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018, DE 11 DE MARÇO DE 2022, DE AUTORIA DO PREFEITO MUNICIPAL, QUE AUTORIZA O PODER EXECUTIVO A CELEBRAR CONVÊNIO COM O ESTADO DE SÃO PAULO, POR INTERMÉDIO DA SECRETARIA DOS DIREITOS DA PESSOA COM DEFICIÊNCIA, OBJETIVANDO A TRANSFERÊNCIA DE CADEIRA DE TRILHA ADAPTADA, NO ÂMBITO DO PROGRAMA ‘CIDADE ACESSÍVEL’.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convênio com o Governo do Estado de São Paulo, por intermédio da Secretaria dos Direitos da Pessoa com Deficiência, objetivando a transferência de cadeira de trilha adaptada, no âmbito do programa ‘cidade acessível’, a ser instalada no "Parque Natural Municipal Cachoeira da Marta", localizado na Rodovia Marechal Rondon, Km 243 - Bairro Recanto da Amizad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O presente projeto de lei tem por escopo obter autorização legislativa para celebração de convênio com o Estado de São Paulo, por sua Secretaria dos Direitos da Pessoa com Deficiência, tendo por objeto a transferência cadeira de trilha adaptada, no âmbito do Programa "Cidade Acessível", a ser instalada no "parque Natural Municipal Cachoeira da Marta", localizado na Rodovia Marechal Rondon, Km 243 - Bairro Recanto da Amizade.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Referido convênio é de suma importância para melhoria da qualidade de vida das pessoas com deficiência ou mobilidade reduzida, uma vez que permitirá que percorram trilha</w:t>
        <w:tab/>
        <w:t xml:space="preserve">s , cachoeiras, subam montanhas, proporcionando uma melhor qualidade de vida.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O parágrafo único do art. 84 da Lei 13.019/14 traz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São regidos pelo art. 116 da Lei nº 8.666, de 21 de junho de 1993, convênios: (Redação dada pela Lei nº 13.204, de 2015)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I - entre entes federados ou pessoas jurídicas a eles vinculadas; (Incluído pela Lei nº 13.204, de 2015)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II - decorrentes da aplicação do disposto no inciso IV do art. 3o.”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Na lição de Maria Sylvia Zanella Di Pietro em sua obra Parcerias na Administração Pública traz que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Verifica-se assim, que as partes, bem como, os objetivos do presente convênio se convergem para melhoria da qualidade de vida e lazer, possibilitando assim, acesso a equipamentos adequados à prática de atividades junto à natureza, proporcionando maior interação social e melhoria da qualidade de vida.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Por final, sob o ponto de vista jurídico, acompanha a proposta o parecer jurídico que concluiu pela constitucionalidade do projeto de lei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Respeitosamente,</w:t>
      </w:r>
    </w:p>
    <w:p>
      <w:pPr>
        <w:pStyle w:val="Normal"/>
        <w:ind w:firstLine="283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llipe Martins de Moraes</w:t>
      </w:r>
    </w:p>
    <w:p>
      <w:pPr>
        <w:pStyle w:val="Normal"/>
        <w:ind w:firstLine="283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o Verde</w:t>
      </w:r>
    </w:p>
    <w:p>
      <w:pPr>
        <w:pStyle w:val="Normal"/>
        <w:ind w:firstLine="283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 propositura visa obter autorização legislativa para celebração de convênio entre o Município de Botucatu e o Governo do Estado de São Paulo, por intermédio da Secretaria dos Direitos da Pessoa com Deficiência, visando a transferência de cadeira de trilha adaptada, no âmbito do Programa ‘Cidade Acessível’, a ser instalada no "Parque Natural Municipal Cachoeira da Marta", localizado na Rodovia Marechal Rondon, Km 243 - Bairro Recanto da Amizad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m o projeto de lei o Termo de Convênio (minuta) no qual se encontram descritas suas cláusulas e condições, o Plano de Trabalho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289/2021, que dispõe sobre as Diretrizes Orçamentárias do Município de Botucatu, para a elaboração da Lei Orçamentária de 2022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Art. 22 </w:t>
      </w:r>
      <w:r>
        <w:rPr>
          <w:i/>
          <w:u w:val="single"/>
        </w:rPr>
        <w:t>Fica o Poder Executivo autorizado a contribuir para o custeio de despesas de competência de outros entes da Federação, inclusive instituições públicas vinculadas</w:t>
      </w:r>
      <w:r>
        <w:rPr>
          <w:i/>
        </w:rPr>
        <w:t xml:space="preserve"> à União, </w:t>
      </w:r>
      <w:r>
        <w:rPr>
          <w:i/>
          <w:u w:val="single"/>
        </w:rPr>
        <w:t>Estado</w:t>
      </w:r>
      <w:r>
        <w:rPr>
          <w:i/>
        </w:rPr>
        <w:t xml:space="preserve"> ou a outro Município, desde que compatíveis com os programas constantes da Lei Orçamentária Anual </w:t>
      </w:r>
      <w:r>
        <w:rPr>
          <w:i/>
          <w:u w:val="single"/>
        </w:rPr>
        <w:t>e mediante a celebração de convênio</w:t>
      </w:r>
      <w:r>
        <w:rPr>
          <w:i/>
        </w:rPr>
        <w:t>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s </w:t>
      </w:r>
      <w:r>
        <w:rPr>
          <w:u w:val="single"/>
        </w:rPr>
        <w:t>Comissões de Orçamento e Finanças, Saúde e Meio Ambiente e pela Comissão de Defesa do Cidadão e Direitos Humanos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23 de março de 2022.</w:t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sectPr>
      <w:headerReference w:type="default" r:id="rId3"/>
      <w:type w:val="nextPage"/>
      <w:pgSz w:w="11906" w:h="16838"/>
      <w:pgMar w:left="1701" w:right="851" w:gutter="0" w:header="72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14:00Z</dcterms:created>
  <dc:creator>===</dc:creator>
  <dc:description/>
  <cp:keywords/>
  <dc:language>en-US</dc:language>
  <cp:lastModifiedBy>Erika</cp:lastModifiedBy>
  <cp:lastPrinted>2022-03-23T14:03:00Z</cp:lastPrinted>
  <dcterms:modified xsi:type="dcterms:W3CDTF">2022-03-23T17:07:00Z</dcterms:modified>
  <cp:revision>3</cp:revision>
  <dc:subject/>
  <dc:title/>
</cp:coreProperties>
</file>