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Esta parlamentar foi procurada por moradores da Rua Jaime de Almeida Pinto, no Conjunto Habitacional Humberto Popolo (Cohab I), devido à falta de segurança relacionada ao trânsito no local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Inclusive, relatam já terem entregado à Secretaria de Infraestrutura um abaixo assinado, requerendo a possibilidade de implantar redutores de velocidade na localidade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se tratar de uma via com grande circulação de veículos e pedestres, é necessária uma ação do poder público para melhor disciplinar o trânsito e zelar pela seguranç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 xml:space="preserve"> e ao Secretário Adjunto para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 estudos para disciplinar o trânsito na Rua Jaime de Almeida Pinto, no Conjunto Habitacional Humberto Popolo (Cohab I), visando melhorar a segurança local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28 de março de 2022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Erika</cp:lastModifiedBy>
  <cp:lastPrinted>2005-11-28T12:04:00Z</cp:lastPrinted>
  <dcterms:modified xsi:type="dcterms:W3CDTF">2022-03-24T13:39:00Z</dcterms:modified>
  <cp:revision>21</cp:revision>
  <dc:subject/>
  <dc:title/>
</cp:coreProperties>
</file>