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22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 15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 xml:space="preserve">1403, 1404, 1405, 1406 e 1407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; 1409 e 1410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1411, 1412 e 141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414 e 1415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1417, 1418 e 1419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420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1422 e 1424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1425 e 1426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1428/2009, de autoria dos Vereadores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 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143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4 de dez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17T11:01:00Z</cp:lastPrinted>
  <dcterms:modified xsi:type="dcterms:W3CDTF">2009-12-17T13:01:00Z</dcterms:modified>
  <cp:revision>49</cp:revision>
  <dc:subject/>
  <dc:title/>
</cp:coreProperties>
</file>