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7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, por intermédio da Secretaria dos Direitos da Pessoa com Deficiência, objetivando a transferência de academia adaptada, no âmbito do Programa "Cidade Acessível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a justificativa, referido projeto “tem por escopo obter autorização legislativa para celebração de convênio com o Estado de São Paulo, por sua Secretaria dos Direitos da Pessoa com Deficiência, tendo por objeto a transferência de academia adaptada, no âmbito do Programa “Cidade Acessível”, a ser instalada em área anexa ao Ginásio Paraolímpico Municipal, localizado no Centro Esportivo Mário Covas Júnior, sito na Rua Maria Joana Félix Diniz, nº 1.585. Referido convênio é de suma importância para melhoria da qualidade de vida das pessoas com deficiência ou mobilidade reduzida, uma vez que oferecerá equipamento adequados à prática desportiva e de lazer, ampliando a oferta de atividades físicas disponíveis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No que se refere à Comissão de Justiça, quanto à redação, nada a reparar, sendo que a matéria foi examinada pelo Procurador Legislativo desta Casa que apontou a legalidade e a constitucionalidade da iniciativ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3-23T17:47:00Z</dcterms:modified>
  <cp:revision>9</cp:revision>
  <dc:subject/>
  <dc:title/>
</cp:coreProperties>
</file>