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Caminhão Pipa é um dos veículos que mais se utiliza no município. Ele tem diversas finalidades como situações de emergência; missões humanitárias; casos de seca; lavagem de ruas e praças; controle de emissão de poeira; irrigação de plantas, gramados e jardins, fazendo uso de uma ponteira tipo chuveiro para não agredir o plantio; abastecimento de água potável em residências, hospitais, prédios comerciais, indústrias e navios; produção de filmes cinematográficos ou publicitários com cenas de chuva; fornecimento e bombeamento de água para abastecer reservatórios e piscinas; na construção civil, com o serviço de terraplanagem, entre outras de suma importância para a popul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carece de mais um veículo desse porte para melhor atender seus moradores, tendo em vista que se trata de uma cidade em constante crescimento e no momento conta somente com uma unidade desse caminhão, sendo necessário auxílio do Governo Estadual para referida aquisi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Governador do Estado de São Paulo, </w:t>
      </w:r>
      <w:r>
        <w:rPr>
          <w:rFonts w:cs="Arial" w:ascii="Arial" w:hAnsi="Arial"/>
          <w:b/>
          <w:sz w:val="24"/>
          <w:szCs w:val="24"/>
        </w:rPr>
        <w:t>JOÃO DÓRIA</w:t>
      </w:r>
      <w:r>
        <w:rPr>
          <w:rFonts w:cs="Arial" w:ascii="Arial" w:hAnsi="Arial"/>
          <w:sz w:val="24"/>
          <w:szCs w:val="24"/>
        </w:rPr>
        <w:t>, solicitando destinar para Botucatu recursos para adquirir um Caminhão Pipa para a Secretaria de Infraestrutura que no momento conta somente com um veículo para atender a grande demanda do municípi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VA/mal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dc:language>en-US</dc:language>
  <cp:lastModifiedBy>Marcelo</cp:lastModifiedBy>
  <cp:lastPrinted>2005-11-28T11:04:00Z</cp:lastPrinted>
  <dcterms:modified xsi:type="dcterms:W3CDTF">2022-03-28T13:24:00Z</dcterms:modified>
  <cp:revision>18</cp:revision>
  <dc:subject/>
  <dc:title/>
</cp:coreProperties>
</file>