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7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3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</w:rPr>
        <w:t>A Praça “Cavalheiro Virgílio Lunardi”, conhecida como “Praça do Bairro”, na Vila dos Lavradores, é muito frequentada pela população de nosso município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erida localidade necessita de uma revitalização, incluindo nessas melhorias iluminação mais eficiente, jardinagem, colocação de piso tátil e bancos, proporcionando um melhor aspecto para o local e mais conforto e acessibilidade para os usuários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revitalizar a Praça “Cavalheiro Virgílio Lunardi”, conhecida como “Praça do Bairro”, na Vila dos Lavradore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8 de março de 2022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CVA/mal</w:t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Marcelo</cp:lastModifiedBy>
  <cp:lastPrinted>2005-11-28T10:04:00Z</cp:lastPrinted>
  <dcterms:modified xsi:type="dcterms:W3CDTF">2022-03-28T13:23:00Z</dcterms:modified>
  <cp:revision>15</cp:revision>
  <dc:subject/>
  <dc:title/>
</cp:coreProperties>
</file>