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DIREITOS HUMANOS E DEFESA DO CIDA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41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1/2022</w:t>
      </w:r>
    </w:p>
    <w:p>
      <w:pPr>
        <w:pStyle w:val="Normal"/>
        <w:spacing w:lineRule="auto" w:line="276"/>
        <w:ind w:left="426" w:right="4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ltera os arts. 2º, 4º, 5º e 6º da Lei Municipal nº. 5.554/2014, que dispõe sobre a reestruturação do Programa “Aluguel Social".</w:t>
      </w:r>
    </w:p>
    <w:p>
      <w:pPr>
        <w:pStyle w:val="Normal"/>
        <w:spacing w:lineRule="auto" w:line="276"/>
        <w:ind w:left="426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426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426" w:right="413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presente projeto visa alterar os arts. 2º, 4º, 5º e 6º da Lei Municipal nº. 5.554/2014, que dispõe sobre a reestruturação do Programa “Aluguel Social".</w:t>
      </w:r>
    </w:p>
    <w:p>
      <w:pPr>
        <w:pStyle w:val="Normal"/>
        <w:ind w:left="426" w:right="4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is alterações visam auxiliar o programa regrado pela lei supracitada, que pretende em caráter emergencial e transitório a concessão de subsídios em espécie, denominado aluguel social as famílias ou indivíduos em situações de riscos habitacionais de emergência e áreas de intervenções urbanas de interesse público, desde que conhecida por ato da Coordenadoria Municipal de Defesa Civil.</w:t>
      </w:r>
    </w:p>
    <w:p>
      <w:pPr>
        <w:pStyle w:val="Normal"/>
        <w:ind w:left="426" w:right="413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 alterações proposta retira da lei originária e alterada os termos de vulnerabilidade social, risco individual ou social como requisitos para alcance do aluguel social, bem como a exclusão do acompanhamento das secretarias de planejamento e assistência social, no reconhecimento de interdição e demais casos. Mantém  o critério de renda familiar de três salários mínimos e 1 salário mínimo o valor máximo do aluguel, alterados pela lei n. 6.150/2020. Retira a necessidade do registro no cadastro único social e acrescenta por fim que o pagamento do aluguel será realizado diretamente ao locador do imóvel mediante termo assinado, conforme justificativa contidas no processo.</w:t>
      </w:r>
    </w:p>
    <w:p>
      <w:pPr>
        <w:pStyle w:val="Normal"/>
        <w:ind w:left="426" w:right="4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que se refere a esta comissão que analisa tramitação de matérias estratégicas para os direitos humanos e a cidadania, o presente projeto equaciona o alcance aos cidadãos no direito ao aluguel social, pois objetiva destinar apenas as questões habitacionais de emergência reconhecida pela defesa civil.</w:t>
      </w:r>
    </w:p>
    <w:p>
      <w:pPr>
        <w:pStyle w:val="Normal"/>
        <w:ind w:left="426" w:right="413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sz w:val="23"/>
          <w:szCs w:val="23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63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ABELARD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22-03-24T16:19:00Z</cp:lastPrinted>
  <dcterms:modified xsi:type="dcterms:W3CDTF">2022-03-28T14:08:00Z</dcterms:modified>
  <cp:revision>15</cp:revision>
  <dc:subject/>
  <dc:title/>
</cp:coreProperties>
</file>