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225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6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Encaminhamos o Projeto de Lei Complementar nº. 154/09, que dispõe sobre alteração da Lei Complementar nº. 634/2009 –Plano Plurianual – período de 2010 a 2013 (Auxílio Saúde), Projeto de Lei Complementar nº. 155/09, que dispõe sobre alteração nos Anexos V e VI da Lei Complementar nº.  635/2009 – LDO – exercício de 2010 (Auxílio Saúde) e, Projeto de Lei nº. 083/2009, que  institui Auxílio Saúde aos Servidores inativos e pensionistas da Prefeitura Municipal de Botucatu e dá outras providências), em atendimento ao</w:t>
      </w:r>
      <w:r>
        <w:rPr/>
        <w:t xml:space="preserve"> </w:t>
      </w:r>
      <w:r>
        <w:rPr>
          <w:b w:val="false"/>
          <w:bCs w:val="false"/>
        </w:rPr>
        <w:t>OF. DSE nº. 833, de 15 de dezembro de 2009, onde Vossa Excelência solicita a RETIRADA dos referidos projet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Heading1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o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6T14:58:00Z</cp:lastPrinted>
  <dcterms:modified xsi:type="dcterms:W3CDTF">2009-12-16T17:58:00Z</dcterms:modified>
  <cp:revision>19</cp:revision>
  <dc:subject/>
  <dc:title/>
</cp:coreProperties>
</file>