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gou ao conhecimento deste Parlamentar que muitos medicamentos usados pela rede estadual de saúde estão em falta total ou parci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Trata-se de medicamentos de alto custo, e a falta destes causa grande impacto no trabalho das unidades de distribuição e principalmente no tratamento de saúde dos pacient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entre os medicamentos faltantes estão a alfaepoetina 1.000 ui injetável, para tratamento contra a anemia em pacientes com insuficiência renal crônica e dependentes de diálise, e o deferasirox 125 mg, para sobrecarga crônica de ferro devido a transfusões de sangue, são de responsabilidade feder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esma situação encontram-se a pomada clobetasol, 0,5 mg/g, indicada ao tratamento de doenças de pele, como a psoríase, e o naproxeno 250 mg, para artrite reumatoide e psoríaca, espondilite anquilosante e artrite idiopática juvenil —ambos adquiridos pela Secretaria Estadual da Saúd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 principal medicamento para controle da epilepsia consta na lista: é o Levetiracetam, nas apresentações de 250 mg, 750 mg e 100 mg/ml – frasco de 100 ml (solução oral). O remédio foi incluído no rol das medicações para epilepsia no SUS (Sistema Único de Saúde) em 2017, mas disponibilizado apenas em 2020 devido à demora para a publicação do protocolo clínico e diretrizes terapêuticas para a epilepsia. A ABE (Associação Brasileira de Epilepsia) afirma que a falta está disseminada em todo o paí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Maria Alice Susemihl, presidente da entidade, a interrupção no tratamento traz de volta as crises convulsivas. "Há um impacto social, profissional e familiar. E toda vez que houver o reinício do tratamento, parte das pessoas necessita aumento de dosagem", afirm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os já citados, muitos outros estão nesta lista de desabastecimento, muitos sob responsabilidade da Secretaria Estadual da Saúde e a maioria por parte do Ministério da Saúd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ntemente, o estado de São Paulo cobrou o Ministério da Saúde pela falta de 64 medicamentos e um insum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e nota, o Ministério da Saúde afirma que mantém todos os esforços para garantir o abastecimento de medicamentos ofertados pelo SU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º 177/2022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é preciso solucionar com urgência a falta de medicamentos para evitar mais transtornos aos que realmente estão sendo prejudicados, os pacientes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Ministro da Saúde, </w:t>
      </w:r>
      <w:r>
        <w:rPr>
          <w:rFonts w:cs="Arial" w:ascii="Arial" w:hAnsi="Arial"/>
          <w:b/>
          <w:sz w:val="24"/>
          <w:szCs w:val="24"/>
        </w:rPr>
        <w:t>MARCELO ANTÔNIO CARTAXO QUEIROGA LOPESE</w:t>
      </w:r>
      <w:r>
        <w:rPr>
          <w:rFonts w:cs="Arial" w:ascii="Arial" w:hAnsi="Arial"/>
          <w:sz w:val="24"/>
          <w:szCs w:val="24"/>
        </w:rPr>
        <w:t xml:space="preserve">, e ao Secretário Estadual da Saúde, </w:t>
      </w:r>
      <w:r>
        <w:rPr>
          <w:rFonts w:cs="Arial" w:ascii="Arial" w:hAnsi="Arial"/>
          <w:b/>
          <w:sz w:val="24"/>
          <w:szCs w:val="24"/>
        </w:rPr>
        <w:t xml:space="preserve">DR. JEAN GORINCHTEYN, </w:t>
      </w:r>
      <w:r>
        <w:rPr>
          <w:rFonts w:cs="Arial" w:ascii="Arial" w:hAnsi="Arial"/>
          <w:sz w:val="24"/>
          <w:szCs w:val="24"/>
        </w:rPr>
        <w:t xml:space="preserve">solicitando esforços para solucionar a questão da falta de medicamentos de alto custo nas unidades de distribuição sob responsabilidade da Secretaria Estadual de Saúde, evitando mais impactos negativos no tratamento dos pacientes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cópias desta propositura sejam encaminhadas ao Secretário de Saúde,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 xml:space="preserve">, e ao Superintendente do Hospital das Clínicas da Faculdade de Medicina de Botucatu, </w:t>
      </w:r>
      <w:r>
        <w:rPr>
          <w:rFonts w:cs="Arial" w:ascii="Arial" w:hAnsi="Arial"/>
          <w:b/>
          <w:sz w:val="24"/>
          <w:szCs w:val="24"/>
        </w:rPr>
        <w:t>PROF. ASSOC. ANDRÉ LUÍS BALBI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8 de março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P/m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celo</cp:lastModifiedBy>
  <cp:lastPrinted>2005-11-28T10:04:00Z</cp:lastPrinted>
  <dcterms:modified xsi:type="dcterms:W3CDTF">2022-03-28T11:48:00Z</dcterms:modified>
  <cp:revision>14</cp:revision>
  <dc:subject/>
  <dc:title/>
</cp:coreProperties>
</file>