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Terminais urbanos de passageiros são elementos fundamentais para a organização do sistema de transporte local. O planejamento dos terminais exige a identificação e estudo de fatores, variáveis e parâmetros que possam interferir na concepção adotada nos projetos de localiz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al Rodoviário “Carlos Alberto Melluso” está localizado na região central de nosso município, mas devido ao crescimento da cidade, esta localização se tornou inadequada, pois força a circulação de ônibus interurbanos em uma região que fica bastante afetada pelo intenso fluxo de veículos, principalmente nos horários de p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 difícil acessibilidade e a distância da atual rodoviária das rodovias que cercam Botucatu são alguns dos grandes fatores que fazem com que muitas empresas de ônibus intermunicipais deixam de operar em noss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mos também os inúmeros alagamentos em torno do Terminal que sempre ocorrem durante chuvas mais intensas, um frequente transtorno para quem circula pelo loca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sugestão deste Parlamentar seria a transferência de local do Terminal Rodoviário “Carlos Alberto Melluso” nos arredores do Shopping Botucatu, às margens da Rodovia João Hipólito Martins (Castelinho), construindo um espaço mais atrativo para passageiros e empresas, disponibilizando ainda cerca de 10 plataformas de embarque  desembarqu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o que esta mudança passa a beneficiar muito mais Botucatu, com mais empresas de ônibus circulando em nosso território, mais opções para os passageiros, o fomento ao comércio, o descongestionamento das vias urbanas, o crescimento regional, entre outra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o novo terminal rodoviário de Botucatu também poderia ser realizada através de recursos junto às esferas estadual e federal, além da municip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2"/>
          <w:szCs w:val="22"/>
        </w:rPr>
        <w:t xml:space="preserve">ao Excelentíssimo Prefeito, </w:t>
      </w:r>
      <w:r>
        <w:rPr>
          <w:rFonts w:cs="Arial" w:ascii="Arial" w:hAnsi="Arial"/>
          <w:b/>
          <w:bCs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olicitando, nos termos da Lei Orgânica do Município, realizar estudos visando transferir o </w:t>
      </w:r>
      <w:r>
        <w:rPr>
          <w:rFonts w:cs="Arial" w:ascii="Arial" w:hAnsi="Arial"/>
          <w:sz w:val="22"/>
          <w:szCs w:val="22"/>
        </w:rPr>
        <w:t>Terminal Rodoviário “Carlos Alberto Melluso” para os arredores do Shopping Botucatu, às margens da Rodovia João Hipólito Martins (Castelinho), construindo um espaço mais atrativo e viável para passageiros e empresas, disponibilizando ainda cerca de 10 plataformas de embarque e desembarqu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utor</w:t>
      </w:r>
      <w:r>
        <w:rPr>
          <w:rFonts w:cs="Arial" w:ascii="Arial" w:hAnsi="Arial"/>
          <w:b/>
          <w:sz w:val="22"/>
          <w:szCs w:val="22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3-29T00:44:00Z</dcterms:modified>
  <cp:revision>22</cp:revision>
  <dc:subject/>
  <dc:title/>
</cp:coreProperties>
</file>