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indicando a necessidade de realizar estudos técnicos para implantar um redutor de velocidade, do tipo lombada, na Rua Luís Cassineli, em frente à EMEF “Escritor Francisco Ferrari Marins”, no Distrito de Rubião Júnior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 pedido se justifica devido se tratar de uma das principais vias do bairro e com grande movimento de veículos, pedestres e principalmente alunos da referida escola, sendo necessário um dispositivo de segurança para disciplinar o trânsito nesse po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  <w:t>LGS/mal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BFBFBF"/>
          <w:sz w:val="28"/>
          <w:szCs w:val="16"/>
        </w:rPr>
      </w:pPr>
      <w:r>
        <w:rPr>
          <w:rFonts w:cs="Bookman Old Style" w:ascii="Bookman Old Style" w:hAnsi="Bookman Old Style"/>
          <w:b/>
          <w:bCs/>
          <w:color w:val="BFBFBF"/>
          <w:sz w:val="28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05:00Z</dcterms:created>
  <dc:creator>Camara</dc:creator>
  <dc:description/>
  <dc:language>en-US</dc:language>
  <cp:lastModifiedBy>Marcelo</cp:lastModifiedBy>
  <cp:lastPrinted>2005-11-28T21:04:00Z</cp:lastPrinted>
  <dcterms:modified xsi:type="dcterms:W3CDTF">2022-03-25T11:14:00Z</dcterms:modified>
  <cp:revision>41</cp:revision>
  <dc:subject/>
  <dc:title/>
</cp:coreProperties>
</file>