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17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ucatu é conhecida regionalmente por concentrar grandes atrativos turísticos, principalmente por suas cascatas e cachoeiras. São mais de oitenta locais catalogados, onde a natureza torna-se a principal atratividade. 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</w:rPr>
        <w:t>Uma das mais famosas cachoeiras da região é a Cascata da Marta, localizada no KM 243,7 da Rodovia Marechal Rondon (SP-300). Tal local, há um bom tempo, está em processo de revitalização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</w:rPr>
        <w:t>A revitalização do chamado Parque Natural Municipal Cachoeira da Marta transformou o local em um dos maiores atrativos turísticos de nossa cidade.</w:t>
      </w:r>
    </w:p>
    <w:p>
      <w:pPr>
        <w:pStyle w:val="NormalWeb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cura por diversão, contemplação e banho de cachoeira é muito grande por parte da comunidade local, pois, acredita-se que centenas de pessoas procuram esse equipamento público aos finais de semana.</w:t>
      </w:r>
    </w:p>
    <w:p>
      <w:pPr>
        <w:pStyle w:val="NormalWeb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eocupados com a segurança, a manutenção e equilíbrio da relação ser humano/natureza essa vereança gostaria de saber da administração pública como está sendo realizado o controle de acesso no Parque Natural Municipal da Cascata da Marta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</w:rPr>
        <w:t>Assessorar é uma das funções dos representantes do poder legislativ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, </w:t>
      </w:r>
      <w:r>
        <w:rPr>
          <w:rFonts w:cs="Arial" w:ascii="Arial" w:hAnsi="Arial"/>
          <w:b/>
          <w:sz w:val="24"/>
          <w:szCs w:val="24"/>
        </w:rPr>
        <w:t>FILLIPE MARTINS DE MORAES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sendo realizado o controle de acesso do Parque Natural Municipal Cascata da Marta aos finais de se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1:44:00Z</dcterms:modified>
  <cp:revision>15</cp:revision>
  <dc:subject/>
  <dc:title/>
</cp:coreProperties>
</file>