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3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ículos estão transitando em alta velocidade pela Avenida Ediberto Roque Sforcin, no Conjunto Habitacional "Roque Ortiz Filho" (Comerciários II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ida via é uma das mais movimentadas do município, com grande circulação de veículos e pedestres, bem como um importante trajeto de alunos da Escola Estadual Pedro Torres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dever do Poder Público zelar pela segurança de todos, 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redutor de velocidade do tipo “lombada” na Avenida Ediberto Roque Sforcin, nas proximidades do número 165, no Conjunto Habitacional "Roque Ortiz Filho" (Comerciários II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CMG/dvm</w:t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tbl>
      <w:tblPr>
        <w:tblW w:w="8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6123" w:hRule="atLeast"/>
        </w:trPr>
        <w:tc>
          <w:tcPr>
            <w:tcW w:w="834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color w:val="A6A6A6"/>
                <w:sz w:val="14"/>
                <w:szCs w:val="14"/>
              </w:rPr>
              <w:drawing>
                <wp:inline distT="0" distB="0" distL="0" distR="0">
                  <wp:extent cx="4815840" cy="362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>
          <w:trHeight w:val="4873" w:hRule="atLeast"/>
        </w:trPr>
        <w:tc>
          <w:tcPr>
            <w:tcW w:w="834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drawing>
                <wp:inline distT="0" distB="0" distL="0" distR="0">
                  <wp:extent cx="4831080" cy="362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2:04:00Z</dcterms:modified>
  <cp:revision>16</cp:revision>
  <dc:subject/>
  <dc:title/>
</cp:coreProperties>
</file>