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8/3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do bairro Vila Ema requer atenção do poder público no atendimento de serviços de limpeza e obra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Existe uma rua de terra utilizada pelos moradores, que, devido o mato alto em suas laterais, a rua vem sendo fechada pelo mato dificultando o acesso pelos moradores.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Referida rua, segundo moradores, habitualmente é identificada com nome de Rua Frankilis ou Rua José Spadott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utra situação na localidade refere-se à galeria de águas pluviais localizada na rua Eugênio Monteferrante, a qual se encontra entupida e necessita de limpeza urgente, bem como a canaleta da qual decorre lixo para entupimento da referida galer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 ainda o acúmulo de sujeira em guias e sarjetas nas vias do bairr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moradores, tais situações já são de conhecimento da Secretaria de Infraestrutura da Prefeitura, no entanto a morosidade no atendimento vem prejudicando os moradores no convívio e acesso adequado no bairro, motivos pelos quais,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 xml:space="preserve">RODRIGO COLAUTO TABORD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ponsável pela Zeladoria </w:t>
      </w:r>
      <w:r>
        <w:rPr>
          <w:rFonts w:cs="Arial" w:ascii="Arial" w:hAnsi="Arial"/>
          <w:b/>
          <w:sz w:val="24"/>
          <w:szCs w:val="24"/>
        </w:rPr>
        <w:t xml:space="preserve">PAULO SÉRGIO ALVES </w:t>
      </w:r>
      <w:r>
        <w:rPr>
          <w:rFonts w:cs="Arial" w:ascii="Arial" w:hAnsi="Arial"/>
          <w:sz w:val="24"/>
          <w:szCs w:val="24"/>
        </w:rPr>
        <w:t>a necessidade de realizar o corte do mato alto da rua de terra do bairro Vila Ema, a qual vem sendo fechada pela suas laterais, bem como a limpeza nas canaletas e galeria pluvial localizada na rua Eugênio Monteferrante e limpeza nas guias e sarjetas do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8T12:03:00Z</dcterms:modified>
  <cp:revision>14</cp:revision>
  <dc:subject/>
  <dc:title/>
</cp:coreProperties>
</file>