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ereadora recebeu através da sua rede social o pedido de uma mãe, moradora do "Cachoerinha", solicitando um transporte tipo Van para que seu filho Autista possa frequentar as aulas na Associação de Pais e Amigos dos Excepcionais - APA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ãe relata que o transporte fornecido atualmente é um ônibus grande que faz muito barulho, no entanto, seu filho, devido à condição de autista, sente muitas dores de cabeça e transtornos no trajeto longo até a escola APAE e acaba se machucando, apertando a cabeça no corrimão do banco. Diante desta situação, a frequência na aula está sendo prejudicada, bem como a saúde do alu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mãe, ela já buscou ajuda para solucionar este caso, indicando o conhecimento da situação pela Secretaria de Educação e Escola APA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ssa vereadora, na qualidade de presidente da Comissão de Defesa dos Cidadãos e Direitos Humanos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Educação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informar quais medidas são previstas para a adequação do transporte escolar à alunos em situação diferenciada ou espe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ao Diretor Presidente da APAE, </w:t>
      </w:r>
      <w:r>
        <w:rPr>
          <w:rFonts w:cs="Arial" w:ascii="Arial" w:hAnsi="Arial"/>
          <w:b/>
          <w:bCs/>
          <w:sz w:val="24"/>
          <w:szCs w:val="24"/>
        </w:rPr>
        <w:t>JOSÉ GILMAR CORREA ARAUJO,</w:t>
      </w:r>
      <w:r>
        <w:rPr>
          <w:rFonts w:cs="Arial" w:ascii="Arial" w:hAnsi="Arial"/>
          <w:sz w:val="24"/>
          <w:szCs w:val="24"/>
        </w:rPr>
        <w:t xml:space="preserve"> providências ou manifestação no que couber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</w:t>
      </w:r>
      <w:r>
        <w:rPr/>
        <w:t xml:space="preserve"> de 2022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3-28T23:09:00Z</dcterms:modified>
  <cp:revision>16</cp:revision>
  <dc:subject/>
  <dc:title/>
</cp:coreProperties>
</file>