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juntamente com a secretaria competente, informar sobre a possibilidade de conceder isenção total no valor da tarifa do serviço de transporte coletivo às pessoas que, comprovadamente, são acompanhantes de outras com deficiência e dificuldade de locomoção.</w:t>
      </w:r>
    </w:p>
    <w:p>
      <w:pPr>
        <w:pStyle w:val="Normal"/>
        <w:spacing w:before="100" w:after="100"/>
        <w:ind w:firstLine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 xml:space="preserve">O pedido justifica-se pelo fato de ser uma forma justa de apoio econômico aos familiares ou qualquer pessoa que esteja acompanhando e resguardando a pessoa com deficiência e dificuldade para se locomover sozinha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WCN/m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Marcelo</cp:lastModifiedBy>
  <cp:lastPrinted>2005-11-28T10:04:00Z</cp:lastPrinted>
  <dcterms:modified xsi:type="dcterms:W3CDTF">2022-03-25T17:16:00Z</dcterms:modified>
  <cp:revision>15</cp:revision>
  <dc:subject/>
  <dc:title/>
</cp:coreProperties>
</file>