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7/2022</w:t>
      </w:r>
    </w:p>
    <w:p>
      <w:pPr>
        <w:pStyle w:val="Normal"/>
        <w:spacing w:lineRule="auto" w:line="276"/>
        <w:ind w:left="142" w:right="4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, por intermédio da Secretaria dos Direitos da Pessoa com Deficiência, objetivando a transferência de academia adaptada, no âmbito do Programa "Cidade Acessível".</w:t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142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41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142" w:right="413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tem como objetivo obter autorização legislativa para celebrar convênio com o Estado de São Paulo, por sua Secretaria dos Direitos da Pessoa com Deficiência, tendo por objeto a transferência de academia adaptada, no âmbito do Programa “Cidade Acessível”, a ser instalada em área anexa ao Ginásio Paraolímpico Municipal, localizado no Centro Esportivo Mário Covas Júnior, sito na Rua Maria Joana Félix Diniz, nº 1.585. </w:t>
      </w:r>
    </w:p>
    <w:p>
      <w:pPr>
        <w:pStyle w:val="Normal"/>
        <w:numPr>
          <w:ilvl w:val="0"/>
          <w:numId w:val="0"/>
        </w:numPr>
        <w:ind w:left="142" w:right="413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o convênio possui o valor de R$62.731,08 (sessenta e dois mil, setecentos e trinta e um reais e oito centavos), sendo que R$45.733,60 (quarenta e cinco mil, setecentos e trinta e três reais e sessenta centavos corresponde ao valor dos bens ou equipamentos, de responsabilidade do Estado, enquanto o valor de R$16.997,48 (dezesseis mil e novecentos e noventa e sete mil e quarenta e oito centavos) corresponde à contrapartida do município, no tocante a adequação do local que receberá a instalação. </w:t>
      </w:r>
    </w:p>
    <w:p>
      <w:pPr>
        <w:pStyle w:val="Normal"/>
        <w:numPr>
          <w:ilvl w:val="0"/>
          <w:numId w:val="0"/>
        </w:numPr>
        <w:ind w:left="142" w:right="413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 referido projeto o Plano de Trabalho, juntamente com o cronograma de execução e o cronograma de aplicação.</w:t>
      </w:r>
    </w:p>
    <w:p>
      <w:pPr>
        <w:pStyle w:val="Normal"/>
        <w:ind w:left="142" w:right="41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" w:right="413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25T18:00:00Z</dcterms:modified>
  <cp:revision>11</cp:revision>
  <dc:subject/>
  <dc:title/>
</cp:coreProperties>
</file>