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intuito de valorizar os grupos formadores da cultura brasileira, e de afirmar a cultura como direito de todo cidadão, o Governo Federal amparado por legislação específica, caminha para o aperfeiçoamento e qualificação da gestão das políticas públicas de cultura no Brasil e honrar o pacto federativo disposto na Constituição Federal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alcance deste objetivo, a consolidação do Sistema Nacional de Cultura é uma das tarefas essenciais, e se desenvolve com a Cooperação dos Estados e Municípios Brasileiros. Os dados disponíveis de adesão a esse Sistema informam que 100% dos Estados já aderiram, e municípios 50%, tendo que, o município de Botucatu, ainda não realizou sua adesão pela Prefeitura de Botucatu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Para adesão junto a esse Sistema Nacional de Cultura, o município precisa cumprir alguns requisitos e providências de documentação, acordos de cooperação e termos a serem encaminhados à pasta de Cultura do Governo Federal via plataforma disponível no site http://snc.cultura.gov.br , sendo que demais orientações das fases de adesão, institucionalização e implementação, encontram-se no portal http://portalsnc.cultura.gov.br/como-fazer-parte/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e os requisitos necessários à adesão ao Sistema Nacional de Cultura, o município de Botucatu ainda precisa completar os requisitos de institucionalização, com a realização da Conferência Municipal de Cultura, Elaboração do Plano Municipal de Cultura e elaboração de Lei Municipal instituindo o Sistema de Cultura local, sendo que os demais componentes como Conselho e Fundo Municipal de Cultura já se encontram instituídos.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 sentido de apoiar a adesão do município de Botucatu ao Sistema Nacional de Cultura, visto que o fortalecimento à cultura local, como ente cooperado, possibilitará ampliação de repasses financeiros e apoios técnicos ao desenvolvimento da cultura botucatuense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 xml:space="preserve">depois de cumpridas as formalidades regimentais, ouvido o plenário, que seja oficiado ao Excelentíssimo Prefeito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à Secretária de Cultura, </w:t>
      </w:r>
      <w:r>
        <w:rPr>
          <w:rFonts w:cs="Arial" w:ascii="Arial" w:hAnsi="Arial"/>
          <w:b/>
          <w:sz w:val="22"/>
          <w:szCs w:val="22"/>
        </w:rPr>
        <w:t>MARIA CRISTINA CURY RAMOS</w:t>
      </w:r>
      <w:r>
        <w:rPr>
          <w:rFonts w:cs="Arial" w:ascii="Arial" w:hAnsi="Arial"/>
          <w:sz w:val="22"/>
          <w:szCs w:val="22"/>
        </w:rPr>
        <w:t xml:space="preserve"> e ao Presidente do Conselho Municipal de Cultura, </w:t>
      </w:r>
      <w:r>
        <w:rPr>
          <w:rFonts w:cs="Arial" w:ascii="Arial" w:hAnsi="Arial"/>
          <w:b/>
          <w:sz w:val="22"/>
          <w:szCs w:val="22"/>
        </w:rPr>
        <w:t xml:space="preserve">CLEBERSON LUIS DA SILVA, </w:t>
      </w:r>
      <w:r>
        <w:rPr>
          <w:rFonts w:cs="Arial" w:ascii="Arial" w:hAnsi="Arial"/>
          <w:sz w:val="22"/>
          <w:szCs w:val="22"/>
        </w:rPr>
        <w:t>solicitando, nos termos da Lei Orgânica do município, incluir o município de Botucatu para aderir ao Sistema Nacional de Cultura como ente cooperado, e para tanto, providenciar o cumprimento dos requisitos necessários e faltantes, tais como: a realização da Conferência Municipal de Cultura, Elaboração do Plano Municipal de Cultura e Elaboração de Lei Municipal instituindo o Sistema de Cultura local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8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8"/>
          <w:szCs w:val="18"/>
        </w:rPr>
      </w:pPr>
      <w:r>
        <w:rPr>
          <w:rFonts w:cs="Arial" w:ascii="Arial" w:hAnsi="Arial"/>
          <w:b/>
          <w:bCs/>
          <w:color w:val="D9D9D9"/>
          <w:sz w:val="18"/>
          <w:szCs w:val="18"/>
        </w:rPr>
      </w:r>
    </w:p>
    <w:p>
      <w:pPr>
        <w:pStyle w:val="Normal"/>
        <w:jc w:val="both"/>
        <w:rPr/>
      </w:pPr>
      <w:r>
        <w:rPr>
          <w:color w:val="D9D9D9"/>
          <w:sz w:val="18"/>
          <w:szCs w:val="18"/>
        </w:rPr>
        <w:t>RASI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3:23:00Z</dcterms:modified>
  <cp:revision>27</cp:revision>
  <dc:subject/>
  <dc:title/>
</cp:coreProperties>
</file>