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ind w:left="142" w:right="41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84" w:right="555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8/2022</w:t>
      </w:r>
    </w:p>
    <w:p>
      <w:pPr>
        <w:pStyle w:val="Normal"/>
        <w:spacing w:lineRule="auto" w:line="276"/>
        <w:ind w:left="284" w:right="55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.</w:t>
      </w:r>
    </w:p>
    <w:p>
      <w:pPr>
        <w:pStyle w:val="Normal"/>
        <w:spacing w:lineRule="auto" w:line="276"/>
        <w:ind w:left="284"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left="284"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555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tem como objetivo obter autorização legislativa para celebrar convênio com o Estado de São Paulo, por sua Secretaria dos Direitos da Pessoa com Deficiência, tendo por objeto a transferência de cadeira de trilha adaptada, no âmbito do Programa “Cidade Acessível”, a ser instalada no “Parque Natural Municipal Cachoeira da Marta”, localizado na Rodovia Marechal Rondon, Km 243 – Bairro Recanto da Amizade.</w:t>
      </w:r>
    </w:p>
    <w:p>
      <w:pPr>
        <w:pStyle w:val="Normal"/>
        <w:numPr>
          <w:ilvl w:val="0"/>
          <w:numId w:val="0"/>
        </w:numPr>
        <w:ind w:left="284" w:right="555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555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Referido convênio possui o valor de R$37.600,00 (trinta e sete mil e seiscentos reais) de responsabilidade do estado. Acompanha referido projeto o Plano de Trabalho, juntamente com o cronograma de execução e o cronograma de aplicação.</w:t>
      </w:r>
    </w:p>
    <w:p>
      <w:pPr>
        <w:pStyle w:val="Normal"/>
        <w:numPr>
          <w:ilvl w:val="0"/>
          <w:numId w:val="0"/>
        </w:numPr>
        <w:ind w:left="284" w:right="555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ind w:left="284" w:right="5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4" w:right="55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5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ind w:left="284" w:right="5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3-25T19:10:00Z</dcterms:modified>
  <cp:revision>13</cp:revision>
  <dc:subject/>
  <dc:title/>
</cp:coreProperties>
</file>