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</w:t>
      </w:r>
      <w:r>
        <w:rPr>
          <w:b/>
          <w:sz w:val="24"/>
          <w:szCs w:val="24"/>
          <w:u w:val="single"/>
        </w:rPr>
        <w:t>°</w:t>
      </w:r>
      <w:r>
        <w:rPr>
          <w:sz w:val="24"/>
          <w:szCs w:val="24"/>
          <w:u w:val="single"/>
        </w:rPr>
        <w:t xml:space="preserve"> 06,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 25 de março de 2022.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/>
      </w:pPr>
      <w:r>
        <w:rPr>
          <w:i/>
          <w:sz w:val="24"/>
          <w:szCs w:val="24"/>
        </w:rPr>
        <w:t>"Altera o Quadro de Pessoal”.</w:t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119" w:firstLine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119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119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119" w:firstLine="1"/>
        <w:jc w:val="both"/>
        <w:rPr/>
      </w:pPr>
      <w:r>
        <w:rPr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Normal"/>
        <w:spacing w:lineRule="auto" w:line="276"/>
        <w:ind w:left="37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rt. 1º O Quadro I, o Anexo II e as Tabelas II e III do Anexo X </w:t>
      </w:r>
      <w:r>
        <w:rPr>
          <w:bCs/>
          <w:color w:val="000000"/>
          <w:sz w:val="24"/>
          <w:szCs w:val="24"/>
        </w:rPr>
        <w:t xml:space="preserve">que integram a Lei Complementar </w:t>
      </w:r>
      <w:r>
        <w:rPr>
          <w:color w:val="000000"/>
          <w:sz w:val="24"/>
          <w:szCs w:val="24"/>
        </w:rPr>
        <w:t xml:space="preserve">n°. 912, de 13 de dezembro de 2011 ficam </w:t>
      </w:r>
      <w:r>
        <w:rPr>
          <w:bCs/>
          <w:color w:val="000000"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rt. 2. Esta </w:t>
      </w:r>
      <w:r>
        <w:rPr>
          <w:bCs/>
          <w:color w:val="000000"/>
          <w:sz w:val="24"/>
          <w:szCs w:val="24"/>
        </w:rPr>
        <w:t xml:space="preserve">lei Complementar entra em vigor na data de sua publicação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Mário Eduardo Pardini Affonseca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85" w:bottom="680"/>
          <w:pgNumType w:fmt="decimal"/>
          <w:formProt w:val="false"/>
          <w:textDirection w:val="lrTb"/>
          <w:docGrid w:type="default" w:linePitch="360" w:charSpace="0"/>
        </w:sect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</w:t>
      </w:r>
      <w:r>
        <w:rPr>
          <w:b/>
          <w:sz w:val="24"/>
          <w:szCs w:val="24"/>
          <w:u w:val="single"/>
        </w:rPr>
        <w:t xml:space="preserve">° 06, </w:t>
      </w:r>
      <w:r>
        <w:rPr>
          <w:sz w:val="24"/>
          <w:szCs w:val="24"/>
          <w:u w:val="single"/>
        </w:rPr>
        <w:t>de  25 de março de 2022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08"/>
        <w:gridCol w:w="6453"/>
        <w:gridCol w:w="163"/>
        <w:gridCol w:w="706"/>
        <w:gridCol w:w="6648"/>
        <w:gridCol w:w="723"/>
      </w:tblGrid>
      <w:tr>
        <w:trPr>
          <w:trHeight w:val="445" w:hRule="atLeast"/>
        </w:trPr>
        <w:tc>
          <w:tcPr>
            <w:tcW w:w="16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DRO 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dro de Pessoal: Empregos, Cargos, Funções em Comissã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BEL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GA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GA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NOMINAÇÃO E LOTAÇÃO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BEL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 de Educação Básic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 de Educação Básic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ordenadoria de Educação Básic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dente de Creche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dente de Creche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ia de Educação Básic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petor de Aluno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petor de Alun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te Social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poio Pedagógico e Especializa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te Social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poio Pedagógico e Especializado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icólog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poio Pedagógico e Especializa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icólog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poio Pedagógico e Especializado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idado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uidador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tividades Administrativ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tividades Administrativa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t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t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</w:tc>
      </w:tr>
    </w:tbl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3405" w:leader="none"/>
        </w:tabs>
        <w:spacing w:lineRule="auto" w:line="276" w:before="120" w:after="80"/>
        <w:jc w:val="center"/>
        <w:rPr/>
      </w:pPr>
      <w:r>
        <w:rPr>
          <w:szCs w:val="24"/>
          <w:u w:val="single"/>
        </w:rPr>
        <w:t>PROJETO DE LEI COMPLEMENTAR N</w:t>
      </w:r>
      <w:r>
        <w:rPr>
          <w:b/>
          <w:szCs w:val="24"/>
          <w:u w:val="single"/>
        </w:rPr>
        <w:t xml:space="preserve">° 06 </w:t>
      </w:r>
      <w:r>
        <w:rPr>
          <w:szCs w:val="24"/>
          <w:u w:val="single"/>
        </w:rPr>
        <w:t>de 25 de março de 2022.</w:t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77"/>
        <w:gridCol w:w="565"/>
        <w:gridCol w:w="4023"/>
        <w:gridCol w:w="4114"/>
        <w:gridCol w:w="569"/>
        <w:gridCol w:w="559"/>
      </w:tblGrid>
      <w:tr>
        <w:trPr>
          <w:trHeight w:val="776" w:hRule="atLeast"/>
        </w:trPr>
        <w:tc>
          <w:tcPr>
            <w:tcW w:w="1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NEXO II </w:t>
            </w:r>
          </w:p>
          <w:p>
            <w:pPr>
              <w:pStyle w:val="Recuodecorpodetexto3"/>
              <w:ind w:left="283" w:righ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e Permanente (PPIII)  - Cargos Permanentes – do Plano de Carreira</w:t>
            </w:r>
          </w:p>
          <w:p>
            <w:pPr>
              <w:pStyle w:val="Recuodecorpodetexto3"/>
              <w:spacing w:before="0" w:after="120"/>
              <w:ind w:left="283" w:righ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EF.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NÚMEROS DE FUNÇÕES ATUAIS E LOTAÇÃ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</w:tr>
      <w:tr>
        <w:trPr>
          <w:trHeight w:val="5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- 24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- 26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- Inspetor de Aluno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ordenadoria de Educação Básic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- Inspetor de Alunos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Educação Básica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5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- 89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- 94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-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5- Atendente de Crech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ordenadoria de Educação Básic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97- Atendente de Creche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Educação Bás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60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 - 72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 - 77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S.1/ CE.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07 – Professor de Educação Básic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ordenadoria de Educação Básic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59 – Professor de Educação Básic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Educação Bás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78</w:t>
            </w:r>
          </w:p>
        </w:tc>
      </w:tr>
      <w:tr>
        <w:trPr>
          <w:trHeight w:val="701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ARGOS- 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ARGOS- 7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S.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- Assistente Socia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Apoio Pedagógico e Especializad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- Assistente Social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Apoio Pedagógico e Especializ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- Psicólo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Apoio Pedagógico e Especializad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- Psicólogo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Apoio Pedagógico e Especializado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da Educação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ARGOS- 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da Educação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ARGOS- 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.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- Cuidad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Educação Básic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- Cuidado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Educação Bás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3405" w:leader="none"/>
        </w:tabs>
        <w:spacing w:lineRule="auto" w:line="276" w:before="120" w:after="80"/>
        <w:jc w:val="center"/>
        <w:rPr/>
      </w:pPr>
      <w:r>
        <w:rPr>
          <w:szCs w:val="24"/>
          <w:u w:val="single"/>
        </w:rPr>
        <w:t>PROJETO DE LEI COMPLEMENTAR N</w:t>
      </w:r>
      <w:r>
        <w:rPr>
          <w:b/>
          <w:szCs w:val="24"/>
          <w:u w:val="single"/>
        </w:rPr>
        <w:t xml:space="preserve">°06 </w:t>
      </w:r>
      <w:r>
        <w:rPr>
          <w:szCs w:val="24"/>
          <w:u w:val="single"/>
        </w:rPr>
        <w:t>de 25 de março de 2022.</w:t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709"/>
        <w:gridCol w:w="6520"/>
        <w:gridCol w:w="851"/>
        <w:gridCol w:w="708"/>
      </w:tblGrid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EX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rte Permanente (PPIII) – Funções Gratific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A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color w:val="76923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color w:val="76923C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color w:val="76923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color w:val="76923C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DE 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tividades Administra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tividades Administra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t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tor Escol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Escol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4</w:t>
            </w:r>
          </w:p>
        </w:tc>
      </w:tr>
    </w:tbl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1814" w:footer="85" w:bottom="680"/>
          <w:pgNumType w:fmt="decimal"/>
          <w:formProt w:val="false"/>
          <w:textDirection w:val="lrTb"/>
          <w:docGrid w:type="default" w:linePitch="272" w:charSpace="0"/>
        </w:sect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3405" w:leader="none"/>
        </w:tabs>
        <w:spacing w:lineRule="auto" w:line="276" w:before="120" w:after="80"/>
        <w:jc w:val="left"/>
        <w:rPr/>
      </w:pPr>
      <w:r>
        <w:rPr>
          <w:szCs w:val="24"/>
        </w:rPr>
        <w:t xml:space="preserve">                      </w:t>
      </w:r>
      <w:r>
        <w:rPr>
          <w:szCs w:val="24"/>
          <w:u w:val="single"/>
        </w:rPr>
        <w:t>PROJETO DE LEI COMPLEMENTAR N</w:t>
      </w:r>
      <w:r>
        <w:rPr>
          <w:b/>
          <w:szCs w:val="24"/>
          <w:u w:val="single"/>
        </w:rPr>
        <w:t xml:space="preserve">°06 </w:t>
      </w:r>
      <w:r>
        <w:rPr>
          <w:szCs w:val="24"/>
          <w:u w:val="single"/>
        </w:rPr>
        <w:t>de 25 de març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00561957"/>
      <w:bookmarkEnd w:id="0"/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S ATRIBUIÇÕES DAS FUNÇÕES NO EXERCÍCIO DOS CARGOS EFETIVOS, EM COMISSÃO OU POR FUNÇÃO GRATIFICADA - FORMA DE PROVIMENTO - ESCOLARIDADE - CARGA HORÁRIA SEMANAL - REQUISITOS PARA PROVIMENTO, QUE INTEGRAM A LEI COMPELMENTAR Nº. 912/11 FICAM MANTIDAS, COM AS ALTERAÇÕES DAS LEGISLAÇÕES POSTERIORES E AS CONSTANTES DESTA LE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 – FUNÇÃO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 ESCOLA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RIBUIÇÕES: - </w:t>
      </w:r>
      <w:r>
        <w:rPr>
          <w:sz w:val="24"/>
          <w:szCs w:val="24"/>
        </w:rPr>
        <w:t>Administrar a U.E. em todos os sentidos, zelando pela preservação e manutenção de: bens, patrimônios, materiais diversos, prédios existentes na Unidade Educacional, proporcionando ambientes limpos, arejados e organizados em suas áreas internas e externas; cumprir e fazer cumprir determinação das autoridades escolares, as leis do ensino e as disposições do regimento escolar; presidir todos os atos escolares; representar a U.E., supervisionar os trabalhos da escola e/ou creche; encaminhar à consideração da Divisão de Educação Infantil e Especial as ocorrências e decisões tomadas na escola e/ou creche; organizar a carga horária das aulas e dos trabalhos administrativos; apurar e comunicar as irregularidades administrativas e pedagógicas de que venha tomar conhecimento; visitar os diários de classe, toda correspondência e escrituração escolar, rubricando a abertura e encerramento dos livros em uso na escola; juntamente com o orientador pedagógico, promover avaliação semestral do rendimento didático em todos os cursos ministrados na escola que dirige, zelando pela qualidade do aprendizado e pelo aperfeiçoamento pedagógico dos professores e auxiliares, perseguindo constantemente avanços mensurados pelo IDEB; supervisionar todos os servidores da unidade; realizar entrevistas e reuniões com os pais; fazer previsão orçamentária, controlando toda a despesa; autorizar a aquisição e distribuição de material; encaminhar as crianças para controle de saúde, em caso de escola de educação especial; supervisionar todos os profissionais que fazem parte da equipe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RGA HORÁRIA SEMANAL: </w:t>
      </w:r>
      <w:r>
        <w:rPr>
          <w:sz w:val="24"/>
          <w:szCs w:val="24"/>
        </w:rPr>
        <w:t>40 horas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ESCOLARIDADE: </w:t>
      </w:r>
      <w:r>
        <w:rPr>
          <w:bCs/>
          <w:color w:val="000000"/>
        </w:rPr>
        <w:t>Licenciatura Plena em Pedagogia com Habilitação em Administração Escolar e no mínimo de 3 anos de experiência em Docência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 DE CRECH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TRIBUIÇÕES: - </w:t>
      </w:r>
      <w:r>
        <w:rPr>
          <w:sz w:val="24"/>
          <w:szCs w:val="24"/>
        </w:rPr>
        <w:t xml:space="preserve">Administrar a U.E. em todos os sentidos, zelando pela preservação e manutenção de: bens, patrimônios, materiais diversos, prédios existentes na Unidade Educacional, proporcionando ambientes limpos, arejados e organizados em suas áreas internas e externas; cumprir e fazer cumprir determinação das autoridades escolares; supervisionar os trabalhos desenvolvidos na creche e todos os servidores; realizar entrevistas e reuniões com os pais; orientar atividades educativas que estimulem o desenvolvimento das crianças nas seguintes áreas: motora, visual, cognitiva, linguagem e social; orientar e realizar programas de estimulação/ desenvolvimento para as crianças e servidores; fazer previsão orçamentária; controlar a receita e despesa; autorizar a aquisição e distribuição de material; encaminhar as crianças para controle de saúde; executar outras tarefas correlatas determinadas pelo superior hierárquic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RGA HORÁRIA SEMANAL: </w:t>
      </w:r>
      <w:r>
        <w:rPr>
          <w:sz w:val="24"/>
          <w:szCs w:val="24"/>
        </w:rPr>
        <w:t>40 horas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ESCOLARIDADE: </w:t>
      </w:r>
      <w:r>
        <w:rPr>
          <w:bCs/>
          <w:color w:val="000000"/>
        </w:rPr>
        <w:t>Licenciatura Plena em Pedagogia e no mínimo de 3 anos de experiência em Docência</w:t>
      </w:r>
    </w:p>
    <w:p>
      <w:pPr>
        <w:pStyle w:val="Corpodetexto2"/>
        <w:tabs>
          <w:tab w:val="clear" w:pos="708"/>
          <w:tab w:val="left" w:pos="3405" w:leader="none"/>
        </w:tabs>
        <w:spacing w:lineRule="auto" w:line="276" w:before="120" w:after="80"/>
        <w:jc w:val="center"/>
        <w:rPr/>
      </w:pPr>
      <w:bookmarkStart w:id="1" w:name="_Hlk100561957"/>
      <w:bookmarkEnd w:id="1"/>
      <w:r>
        <w:rPr>
          <w:szCs w:val="24"/>
          <w:u w:val="single"/>
        </w:rPr>
        <w:t>PROJETO DE LEI COMPLEMENTAR N</w:t>
      </w:r>
      <w:r>
        <w:rPr>
          <w:b/>
          <w:szCs w:val="24"/>
          <w:u w:val="single"/>
        </w:rPr>
        <w:t xml:space="preserve">° 06 </w:t>
      </w:r>
      <w:r>
        <w:rPr>
          <w:szCs w:val="24"/>
          <w:u w:val="single"/>
        </w:rPr>
        <w:t>de 25 de março de 2022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bookmarkStart w:id="2" w:name="_Hlk100562012"/>
      <w:bookmarkEnd w:id="2"/>
      <w:r>
        <w:rPr>
          <w:b/>
          <w:sz w:val="24"/>
          <w:szCs w:val="24"/>
        </w:rPr>
        <w:t>TABELA III - CARGOS EFETIVO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 xml:space="preserve">CARREIRA - </w:t>
      </w:r>
      <w:r>
        <w:rPr>
          <w:b/>
          <w:bCs/>
          <w:sz w:val="24"/>
          <w:szCs w:val="24"/>
        </w:rPr>
        <w:t xml:space="preserve">PROFESSOR </w:t>
      </w:r>
      <w:r>
        <w:rPr>
          <w:b/>
          <w:sz w:val="24"/>
          <w:szCs w:val="24"/>
        </w:rPr>
        <w:t>DE EDUCAÇÃO BÁSICA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ROFESSOR </w:t>
      </w:r>
      <w:r>
        <w:rPr>
          <w:b/>
          <w:sz w:val="24"/>
          <w:szCs w:val="24"/>
        </w:rPr>
        <w:t>DE EDUCAÇÃO BÁS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ESCRIÇÃO SINTÉTICA:-</w:t>
      </w:r>
      <w:r>
        <w:rPr>
          <w:sz w:val="24"/>
          <w:szCs w:val="24"/>
        </w:rPr>
        <w:t xml:space="preserve"> Desempenhar atividades de natureza técnicas-pedagógicas, identificar as expectativas e necessidades de desenvolvimento integral dos seus alunos e propor ou articular oportunidades educativas capazes de atendê-las, participar da elaboração, execução e avaliação da proposta pedagógica da escola; planejar, executar, avaliar, replanejar e registrar os objetivos, as atividades do processo educativo e seus resultados, numa perspectiva integradora, dimensionando-os no planejamento, execução e avaliação do processo ensino-aprendizagem em sala de aula e fora dela; cumprir com assiduidade e pontualidade a carga horária de efetivo trabalho e os dias letivos constantes no calendário escolar, sem deixar de participar integralmente dos períodos dedicados ao planejamento, avaliação e desenvolvimento profissional; manter contato com os responsáveis pelos alunos, esclarecendo-os sobre o processo de ensino e de aprendizagem, sobre o desenvolvimento dos educandos e das propostas de soluções adotadas, clarificando os objetivos propostos no cotidiano e colhendo contribuições; participar das reuniões pedagógicas, bem como dos programas de aperfeiçoamento e atualização profissional promovidos pela unidade escolar e pela sua respectiva Secretaria; desempenhar outras tarefas correlatas determinas pelo superior hierárquic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nomeação mediante aprovação em concurso público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Curso superior em Pedagogia com Licenciatura Plena ou Licenciatura Plena na área especific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CARGA </w:t>
      </w:r>
      <w:r>
        <w:rPr>
          <w:b/>
          <w:bCs/>
          <w:sz w:val="24"/>
          <w:szCs w:val="24"/>
        </w:rPr>
        <w:t xml:space="preserve">HORÁRIA </w:t>
      </w:r>
      <w:r>
        <w:rPr>
          <w:b/>
          <w:sz w:val="24"/>
          <w:szCs w:val="24"/>
        </w:rPr>
        <w:t xml:space="preserve">SEMANAL: </w:t>
      </w:r>
      <w:r>
        <w:rPr>
          <w:sz w:val="24"/>
          <w:szCs w:val="24"/>
        </w:rPr>
        <w:t xml:space="preserve">Estabelecida conforme a docência e aulas atribuídas, </w:t>
      </w:r>
      <w:r>
        <w:rPr>
          <w:bCs/>
          <w:sz w:val="24"/>
          <w:szCs w:val="24"/>
        </w:rPr>
        <w:t xml:space="preserve">sendo que </w:t>
      </w:r>
      <w:r>
        <w:rPr>
          <w:sz w:val="24"/>
          <w:szCs w:val="24"/>
        </w:rPr>
        <w:t xml:space="preserve">para efeito de cálculo de vencimento ou remuneração, o mês é considerado de 30 dias com jornada de 24 </w:t>
      </w:r>
      <w:r>
        <w:rPr>
          <w:bCs/>
          <w:sz w:val="24"/>
          <w:szCs w:val="24"/>
        </w:rPr>
        <w:t xml:space="preserve">horas </w:t>
      </w:r>
      <w:r>
        <w:rPr>
          <w:sz w:val="24"/>
          <w:szCs w:val="24"/>
        </w:rPr>
        <w:t>semanais e 120 horas mensais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CENCIA NO ENSINO FUNDAMENTAL (1° AO 5° ANO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ESCRIÇÃO </w:t>
      </w:r>
      <w:r>
        <w:rPr>
          <w:b/>
          <w:sz w:val="24"/>
          <w:szCs w:val="24"/>
        </w:rPr>
        <w:t>ANALÍTICA DA FUNÇÃO</w:t>
      </w:r>
      <w:r>
        <w:rPr>
          <w:sz w:val="24"/>
          <w:szCs w:val="24"/>
        </w:rPr>
        <w:t xml:space="preserve">: - </w:t>
      </w:r>
      <w:r>
        <w:rPr>
          <w:bCs/>
          <w:sz w:val="24"/>
          <w:szCs w:val="24"/>
        </w:rPr>
        <w:t xml:space="preserve">Ministrar aulas no Ensino Fundamental Anos Iniciais, garantindo a efetivação do processo ensino-aprendizagem; executar o trabalho diário de forma a se vivenciar um clima de respeito mútuo e de relações que conduzam à aprendizagem; executar programas, elaborar projetos, planos de curso e planos de aula no que for de sua competência; avaliar o desempenho dos alunos por meio de avaliações diagnósticas e formativas, atribuindo-lhes notas e conceitos de acordo com as normas do Sistema Municipal de Ensino; trabalhar de forma cooperativa com os serviços dos Especialistas em Assuntos Educacionais em prol da melhoria do educando, contribuindo para seu desenvolvimento integral no processo contínuo de aprendizagem significativa; promover experiências enriquecedoras de ensino-aprendizagem diversificadas para atender diferenças individuais; promover aulas e trabalhos com os alunos que apresentam dificuldade de aprendizagem; colaborar e comparecer pontualmente às aulas, participar das atividades programadas no cumprimento do calendário escolar, reuniões e outros eventos, desde que convocado pelo Diretor da escola ou pela sua respectiva Secretaria; zelar pela disciplina dentro e fora da sala de aula, tratando os alunos com urbanidade; efetuar registros da escrituração escolar dos alunos, fornecer dados e relatórios de suas atividades pertinentes à seu cargo; participar e/ou organizar reuniões com os pais de seus alunos; seguir as diretrizes do ensino emanadas dos Órgãos Superiores competentes e as estabelecidas no Sistema Municipal de Ensino e Regimento Escolar; desenvolver projetos educacionais, e participar de atividades/ou cursos que visam ao aperfeiçoamento na utilização de ferramentas tecnológicas para a atualização do profissional de educação da Rede Municipal do Ensino Fundamental Anos Iniciais; realizar acompanhamento das atividades dos alunos na sala de leitura ou outros recursos digitais, promovendo a formação do educando com um ser crítico, analítico; contribuindo na sua formação integral; desempenhar outras tarefas relativas à prática docente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Curso superior em Pedagogia com Licenciatura Plena.</w:t>
      </w:r>
    </w:p>
    <w:p>
      <w:pPr>
        <w:pStyle w:val="Corpodetexto2"/>
        <w:tabs>
          <w:tab w:val="clear" w:pos="708"/>
          <w:tab w:val="left" w:pos="3405" w:leader="none"/>
        </w:tabs>
        <w:spacing w:lineRule="auto" w:line="276" w:before="120" w:after="80"/>
        <w:jc w:val="center"/>
        <w:rPr/>
      </w:pPr>
      <w:bookmarkStart w:id="3" w:name="_Hlk100562012"/>
      <w:bookmarkEnd w:id="3"/>
      <w:r>
        <w:rPr>
          <w:szCs w:val="24"/>
          <w:u w:val="single"/>
        </w:rPr>
        <w:t>PROJETO DE LEI COMPLEMENTAR N</w:t>
      </w:r>
      <w:r>
        <w:rPr>
          <w:b/>
          <w:szCs w:val="24"/>
          <w:u w:val="single"/>
        </w:rPr>
        <w:t xml:space="preserve">° 06 </w:t>
      </w:r>
      <w:r>
        <w:rPr>
          <w:szCs w:val="24"/>
          <w:u w:val="single"/>
        </w:rPr>
        <w:t>de 25 de março de 2022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bookmarkStart w:id="4" w:name="_Hlk100562034"/>
      <w:bookmarkEnd w:id="4"/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 Será de 21h40min (vinte e uma horas e quarenta minutos</w:t>
      </w:r>
      <w:r>
        <w:rPr>
          <w:sz w:val="24"/>
          <w:szCs w:val="24"/>
        </w:rPr>
        <w:t xml:space="preserve">) na unidade escolar das quais 20h00min (vinte horas) de atividades </w:t>
      </w:r>
      <w:r>
        <w:rPr>
          <w:bCs/>
          <w:sz w:val="24"/>
          <w:szCs w:val="24"/>
        </w:rPr>
        <w:t xml:space="preserve">com alunos; 02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uas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na escola em atividades coletivas-</w:t>
      </w:r>
      <w:r>
        <w:rPr>
          <w:sz w:val="24"/>
          <w:szCs w:val="24"/>
        </w:rPr>
        <w:t xml:space="preserve">HTPC </w:t>
      </w:r>
      <w:r>
        <w:rPr>
          <w:bCs/>
          <w:sz w:val="24"/>
          <w:szCs w:val="24"/>
        </w:rPr>
        <w:t>e 06h20min (seis horas e vinte minuto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em local de livre escolha-HTPL, totalizando 30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rinta horas) semanai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CENCIA NO ENSINO FUNDAMENTAL – ESPECIALISTA – Ensino Fundamental Anos Iniciais e Finais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ESCRIÇÃO ANALÍTICA DA FUNÇÃO:</w:t>
      </w:r>
      <w:r>
        <w:rPr>
          <w:sz w:val="24"/>
          <w:szCs w:val="24"/>
        </w:rPr>
        <w:t xml:space="preserve"> Ministrar aulas no Ensino Fundamental Anos Finais (6º ao 9º ano) e nas Escolas de Tempo Integral (1º ao 9º ano), na área especifica de graduação, garantindo a efetivação do processo ensino-aprendizagem; estimular o protagonismo e a autoria, para que os estudantes se percebam como co-criadores de suas aprendizagens, e reconheçam potencialidades e desafios na sua formação, executar o trabalho diário de forma a se vivenciar um clima de respeito mútuo e de relações que conduzam à aprendizagem; elaborar programas, planos de curso e planos de aula no que for de sua competência; avaliar o desempenho dos alunos, atribuindo-lhes notas e conceitos de acordo com as normas do sistema municipal de ensino; cooperar com os serviços dos especialistas em assuntos educacionais; promover experiências de ensino-aprendizagem diversificadas para atender especificidades individuais; identificar alunos que apresentam eventuais dificuldades de aprendizagem, promovendo atividades, trabalhos apoiando-os na superação delas; colaborar e comparecer pontualmente às aulas, festividades, reuniões e outras promoções, desde que convocado pelo diretor da unidade escolar ou pela sua respectiva Secretaria; cumprir e fazer cumprir os horários e calendário escolar; zelar pela disciplina dentro e fora da sala de aula, tratando os alunos com urbanidade; efetuar registros escolares dos alunos, fornecer dados e relatórios de suas atividades; zelar pela conservação do espaço físico, limpeza e bom nome da escola; participar e/ou organizar reuniões com os pais/responsáveis dos alunos; participar das atividades de elaboração, implementação e avaliação do Projeto Político Pedagógico da unidade escolar e Regimento Escolar; desenvolver projetos educacionais, e participar de programas de formação e capacitação profissional que visam ao aperfeiçoamento e à atualização do profissional, realizar acompanhamento das atividades dos alunos na sala de leitura ou biblioteca pública; executar outras tarefas relativas à docência e/ou determinadas pelo superior hierárquic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Curso Superior com Licenciatura Plena na área especific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 xml:space="preserve">: Mínimo </w:t>
      </w:r>
      <w:r>
        <w:rPr>
          <w:bCs/>
          <w:sz w:val="24"/>
          <w:szCs w:val="24"/>
        </w:rPr>
        <w:t>de 30h00min (trinta horas</w:t>
      </w:r>
      <w:r>
        <w:rPr>
          <w:sz w:val="24"/>
          <w:szCs w:val="24"/>
        </w:rPr>
        <w:t xml:space="preserve">) semanais das quais 2/3 (dois terços) de atividades </w:t>
      </w:r>
      <w:r>
        <w:rPr>
          <w:bCs/>
          <w:sz w:val="24"/>
          <w:szCs w:val="24"/>
        </w:rPr>
        <w:t xml:space="preserve">com alunos; 02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uas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na escola em atividades coletivas-</w:t>
      </w:r>
      <w:r>
        <w:rPr>
          <w:sz w:val="24"/>
          <w:szCs w:val="24"/>
        </w:rPr>
        <w:t xml:space="preserve">HTPC </w:t>
      </w:r>
      <w:r>
        <w:rPr>
          <w:bCs/>
          <w:sz w:val="24"/>
          <w:szCs w:val="24"/>
        </w:rPr>
        <w:t>e 08h00min (oito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em local de livre escolha–HTPL. Para cargas horárias superiores e até 44h00min (quarenta e quatro horas) semanais, 2/3 (dois terços) </w:t>
      </w:r>
      <w:r>
        <w:rPr>
          <w:sz w:val="24"/>
          <w:szCs w:val="24"/>
        </w:rPr>
        <w:t xml:space="preserve">de atividades </w:t>
      </w:r>
      <w:r>
        <w:rPr>
          <w:bCs/>
          <w:sz w:val="24"/>
          <w:szCs w:val="24"/>
        </w:rPr>
        <w:t xml:space="preserve">com alunos; 02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uas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na escola em atividades coletivas–</w:t>
      </w:r>
      <w:r>
        <w:rPr>
          <w:sz w:val="24"/>
          <w:szCs w:val="24"/>
        </w:rPr>
        <w:t xml:space="preserve">HTPC e as horas remanescentes </w:t>
      </w:r>
      <w:r>
        <w:rPr>
          <w:bCs/>
          <w:sz w:val="24"/>
          <w:szCs w:val="24"/>
        </w:rPr>
        <w:t xml:space="preserve">em local de livre escolha–HTPL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CENCIA NA EDUCAÇÃO INFANTI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ESCRIÇÃO ANALÍTICA DA FUNÇÃO</w:t>
      </w:r>
      <w:r>
        <w:rPr>
          <w:sz w:val="24"/>
          <w:szCs w:val="24"/>
        </w:rPr>
        <w:t xml:space="preserve">:- Ministrar aulas em Educação Infantil, garantindo a efetivação do processo ensino-aprendizagem, implementando atividades que promovam o desenvolvimento integral da criança e seu protagonismo; zelar pela aprendizagem dos alunos; elaborar programas, planos de curso e planos de aula no que for de sua competência; avaliar o desempenho dos alunos mediante acompanhamento, observação e registro, sem objetivo de promoção, mesmo que para o acesso ao Ensino Fundamental Anos Iniciais; garantir as interações e brincadeiras, eixos estruturantes da Educação Infantil, os quais asseguram os direitos de aprendizagem e desenvolvimento; promover experiências de ensino-aprendizagem diversificadas para atender especificidades individuais; comparecer pontualmente às aulas; participar de festividades, reuniões e outras atividades constantes em calendário escolar, desde  que  convocado  pelo  diretor da unidade escolar ou pela sua respectiva Secretaria;  zelar  pela  disciplina  dentro  e  fora  da  sala  de  aula  com  urbanidade; </w:t>
      </w:r>
    </w:p>
    <w:p>
      <w:pPr>
        <w:pStyle w:val="Corpodetexto2"/>
        <w:tabs>
          <w:tab w:val="clear" w:pos="708"/>
          <w:tab w:val="left" w:pos="3405" w:leader="none"/>
        </w:tabs>
        <w:spacing w:lineRule="auto" w:line="276" w:before="120" w:after="80"/>
        <w:jc w:val="center"/>
        <w:rPr/>
      </w:pPr>
      <w:bookmarkStart w:id="5" w:name="_Hlk100562034"/>
      <w:bookmarkEnd w:id="5"/>
      <w:r>
        <w:rPr>
          <w:szCs w:val="24"/>
          <w:u w:val="single"/>
        </w:rPr>
        <w:t>PROJETO DE LEI COMPLEMENTAR N</w:t>
      </w:r>
      <w:r>
        <w:rPr>
          <w:b/>
          <w:szCs w:val="24"/>
          <w:u w:val="single"/>
        </w:rPr>
        <w:t xml:space="preserve">° 06 </w:t>
      </w:r>
      <w:r>
        <w:rPr>
          <w:szCs w:val="24"/>
          <w:u w:val="single"/>
        </w:rPr>
        <w:t>de 25 de março de 2022.</w:t>
      </w:r>
    </w:p>
    <w:p>
      <w:pPr>
        <w:pStyle w:val="Normal"/>
        <w:autoSpaceDE w:val="false"/>
        <w:jc w:val="both"/>
        <w:rPr/>
      </w:pPr>
      <w:bookmarkStart w:id="6" w:name="_Hlk100562054"/>
      <w:bookmarkEnd w:id="6"/>
      <w:r>
        <w:rPr>
          <w:sz w:val="24"/>
          <w:szCs w:val="24"/>
        </w:rPr>
        <w:t>efetuar registros escolares dos alunos, fornecer dados e relatórios de suas atividades; organizar e participar de reuniões com os pais/responsáveis de alunos; seguir as diretrizes do ensino emanadas dos órgãos superiores e as estabelecidas no Sistema Municipal de Ensino; participar das atividades de elaboração, implementação e avaliação do Projeto Político Pedagógico da unidade escolar e Regimento Escolar; desenvolver projetos educacionais, e participar de programas de formação e capacitação profissional que visam ao aperfeiçoamento e à atualização do profissional de Educação Infantil; executar outras tarefas correlatas determinadas pelo superior hierárquic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Curso Superior em Pedagogia com Licenciatura Plen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S</w:t>
      </w:r>
      <w:r>
        <w:rPr>
          <w:bCs/>
          <w:sz w:val="24"/>
          <w:szCs w:val="24"/>
        </w:rPr>
        <w:t>erá de 20h00min (vinte horas</w:t>
      </w:r>
      <w:r>
        <w:rPr>
          <w:sz w:val="24"/>
          <w:szCs w:val="24"/>
        </w:rPr>
        <w:t xml:space="preserve">) de atividades </w:t>
      </w:r>
      <w:r>
        <w:rPr>
          <w:bCs/>
          <w:sz w:val="24"/>
          <w:szCs w:val="24"/>
        </w:rPr>
        <w:t xml:space="preserve">com alunos; 02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uas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na escola em atividades coletivas-</w:t>
      </w:r>
      <w:r>
        <w:rPr>
          <w:sz w:val="24"/>
          <w:szCs w:val="24"/>
        </w:rPr>
        <w:t xml:space="preserve">HTPC </w:t>
      </w:r>
      <w:r>
        <w:rPr>
          <w:bCs/>
          <w:sz w:val="24"/>
          <w:szCs w:val="24"/>
        </w:rPr>
        <w:t>e 08h00min (oito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em local de livre escolha-HTPL, totalizando 30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rinta horas) semanais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CENCIA EM EDUCAÇÃO ESPECIAL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ESCRIÇÃO ANALÍTICA DA FUNÇÃO</w:t>
      </w:r>
      <w:r>
        <w:rPr>
          <w:sz w:val="24"/>
          <w:szCs w:val="24"/>
        </w:rPr>
        <w:t>:- Desenvolver atividade docente no Atendimento Educacional Especializado em classes de Educação Especial Exclusiva ou Sala de Recursos Multifuncionais, ministrada a estudantes com deficiência intelectual, auditiva, física, visual ou múltipla, transtornos globais do desenvolvimento, transtorno do espectro autista e altas habilidades/superdotação, em diferentes espaços educativos, promovendo aprendizagens significativas que favoreçam o desenvolvimento integral, considerando os aspectos físico, afetivo, linguístico, sócio cultural, bem como as dimensões lúdicas, artística e imaginária; participar das atividades de elaboração, implementação e avaliação do projeto político pedagógico da escola;  desenvolver projetos, programas e atividades extracurriculares que favoreçam a aprendizagem dos alunos; participar do horário de trabalho pedagógico coletivo e de programas de capacitação e formação profissional; executar e manter em ordem os registros relativos ao processo de desenvolvimento escolar dos estudantes público alvo da educação especial, à organização da escola e à sua função docente; dialogar com a família sobre o processo de desenvolvimento e aprendizagem dos alunos; colaborar para a integração da escola com a família dos alunos e a comunidade; participar de outras tarefas relativas à função docente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urso Superior em Pedagogia com Habilitação em Educação Especial; ou Licenciatura Plena em Educação Especial; ou Curso Superior em Pedagogia com Especialização em Nível de Pós-graduação em: Educação Especial ou Atendimento Educacional Especializado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será de 21h40min (vinte e uma horas e quarenta minutos</w:t>
      </w:r>
      <w:r>
        <w:rPr>
          <w:sz w:val="24"/>
          <w:szCs w:val="24"/>
        </w:rPr>
        <w:t xml:space="preserve">) na unidade escolar das quais 20h00min (vinte horas) de atividades </w:t>
      </w:r>
      <w:r>
        <w:rPr>
          <w:bCs/>
          <w:sz w:val="24"/>
          <w:szCs w:val="24"/>
        </w:rPr>
        <w:t xml:space="preserve">com alunos; 02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uas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na escola em atividades coletivas-</w:t>
      </w:r>
      <w:r>
        <w:rPr>
          <w:sz w:val="24"/>
          <w:szCs w:val="24"/>
        </w:rPr>
        <w:t xml:space="preserve">HTPC </w:t>
      </w:r>
      <w:r>
        <w:rPr>
          <w:bCs/>
          <w:sz w:val="24"/>
          <w:szCs w:val="24"/>
        </w:rPr>
        <w:t>e 06h20min (seis horas e vinte minuto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em local de livre escolha-HTPL, totalizando 30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rinta horas) semanais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7" w:name="_Hlk100562054"/>
      <w:bookmarkStart w:id="8" w:name="_Hlk100562054"/>
      <w:bookmarkEnd w:id="8"/>
    </w:p>
    <w:p>
      <w:pPr>
        <w:pStyle w:val="Corpodetexto2"/>
        <w:spacing w:lineRule="auto" w:line="276" w:before="12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J U S T I F I C A T I V A</w:t>
      </w:r>
    </w:p>
    <w:p>
      <w:pPr>
        <w:pStyle w:val="Corpodetexto2"/>
        <w:spacing w:lineRule="auto" w:line="276" w:before="120" w:after="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kern w:val="2"/>
          <w:sz w:val="24"/>
          <w:szCs w:val="24"/>
        </w:rPr>
        <w:t>Tem por objetivos a presente proposição, alterar a carga horária do cargo estatutário de Professor de Educação Básica para a proporção máxima de 2/3 de atividades com alunos; atualizar atribuições das funções em comissão de Diretor Escolar e Diretor de Creche e alterar o quadro de pessoal, conforme exposição de motivos pelo Secretário Municipal de Govern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o exposto, apresento a essa Casa de Leis o incluso projeto, que aguardo seja aprovado pela unanimidade dos Senhores Vereado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rio Eduardo Pardini Affonseca </w:t>
      </w:r>
    </w:p>
    <w:p>
      <w:pPr>
        <w:pStyle w:val="Normal"/>
        <w:spacing w:lineRule="auto" w:line="276"/>
        <w:ind w:left="567" w:hanging="0"/>
        <w:jc w:val="center"/>
        <w:rPr>
          <w:color w:val="FFFF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xcelentíssimo Senhor Prefeito Municipal.         </w:t>
        <w:tab/>
      </w:r>
    </w:p>
    <w:p>
      <w:pPr>
        <w:pStyle w:val="Normal"/>
        <w:spacing w:lineRule="auto" w:line="276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kern w:val="2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kern w:val="2"/>
          <w:sz w:val="24"/>
          <w:szCs w:val="24"/>
        </w:rPr>
        <w:t>Ten</w:t>
      </w:r>
      <w:r>
        <w:rPr>
          <w:color w:val="000000"/>
          <w:kern w:val="2"/>
          <w:sz w:val="24"/>
          <w:szCs w:val="24"/>
          <w:lang w:bidi="en-US"/>
        </w:rPr>
        <w:t>ho a honra de encaminhar a Vossas Excelências o presente Projeto de Lei Complementar, que “</w:t>
      </w:r>
      <w:r>
        <w:rPr>
          <w:i/>
          <w:color w:val="000000"/>
          <w:kern w:val="2"/>
          <w:sz w:val="24"/>
          <w:szCs w:val="24"/>
          <w:lang w:bidi="en-US"/>
        </w:rPr>
        <w:t>altera o quadro de pessoal</w:t>
      </w:r>
      <w:r>
        <w:rPr>
          <w:color w:val="000000"/>
          <w:kern w:val="2"/>
          <w:sz w:val="24"/>
          <w:szCs w:val="24"/>
          <w:lang w:bidi="en-US"/>
        </w:rPr>
        <w:t>”</w:t>
      </w:r>
    </w:p>
    <w:p>
      <w:pPr>
        <w:pStyle w:val="Normal"/>
        <w:spacing w:lineRule="auto" w:line="276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>Referida propositura vem com o objetivo de alterar a carga horária do cargo estatutário de Professor de Educação Básica para a proporção máxima de 2/3 das atividades de interação com os educandos, em atendimento ao disposto na Lei Federal 11.738/2008.</w:t>
      </w:r>
    </w:p>
    <w:p>
      <w:pPr>
        <w:pStyle w:val="Normal"/>
        <w:spacing w:lineRule="auto" w:line="276"/>
        <w:ind w:firstLine="2835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>Visa também atualizar e adequar as atribuições das funções de Diretor Escolar (FG-13) e Diretor de Creche (FG-11).</w:t>
      </w:r>
    </w:p>
    <w:p>
      <w:pPr>
        <w:pStyle w:val="Normal"/>
        <w:spacing w:lineRule="auto" w:line="276"/>
        <w:ind w:firstLine="2835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>Como é de conhecimento dos nobres vereadores, a administração municipal inaugurou uma série de equipamentos públicos voltados para a Educação, em especial as Escolas de Tempo Integral, no entanto, com o advento da LC 173/2020, a administração se viu impossibilitada de prover cargos novos já criados e de criar novos cargos.</w:t>
      </w:r>
    </w:p>
    <w:p>
      <w:pPr>
        <w:pStyle w:val="Normal"/>
        <w:spacing w:lineRule="auto" w:line="276"/>
        <w:ind w:firstLine="2835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76"/>
        <w:ind w:firstLine="2835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No presente exercício com o termino da vigência de referida lei federal, houve a possibilidade de provimento daqueles cargos existentes, mas, ainda assim, para continuidade de referido projeto de expansão e melhoria dos serviços educacionais, há necessidade de criação de mais   cargos.</w:t>
      </w:r>
    </w:p>
    <w:p>
      <w:pPr>
        <w:pStyle w:val="Normal"/>
        <w:spacing w:lineRule="auto" w:line="276"/>
        <w:ind w:firstLine="2835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>Assim, o presente projeto de lei prevê a criação de 142 (cento e quarenta e dois) novos cargos de provimento efetivo e 12 funções gratificadas a serem ocupadas por servidores de carreira, na educação, tendo como objetivo principal a melhoria dos serviços de atendimento escolar na administração municipal.</w:t>
      </w:r>
    </w:p>
    <w:p>
      <w:pPr>
        <w:pStyle w:val="Normal"/>
        <w:spacing w:lineRule="auto" w:line="276"/>
        <w:ind w:firstLine="2835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sz w:val="24"/>
          <w:szCs w:val="24"/>
        </w:rPr>
        <w:t>As despesas decorrentes com a execução desta Lei Complementar correrão por conta das dotações consignadas em orçamento.</w:t>
      </w:r>
    </w:p>
    <w:p>
      <w:pPr>
        <w:pStyle w:val="Normal"/>
        <w:spacing w:lineRule="auto" w:line="276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80" w:after="80"/>
        <w:ind w:firstLine="2835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or </w:t>
      </w:r>
      <w:r>
        <w:rPr>
          <w:sz w:val="24"/>
          <w:szCs w:val="24"/>
        </w:rPr>
        <w:t>final, sob o ponto de vista jurídico, acompanha a proposta o parecer que concluiu pela constitucionalidade do projeto de lei, bem como, o impacto orçamentário de referida despes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4"/>
          <w:szCs w:val="24"/>
        </w:rPr>
        <w:t>Diante do exposto, solicitamos o encaminhamento do presente projeto de alteração de lei à Câmara dos Vereadores, bem como, desde já, comunicamos a Vossa Excelência que estaremos à disposição dos Senhores Vereadores para expor as razões desta proposta</w:t>
      </w:r>
    </w:p>
    <w:p>
      <w:pPr>
        <w:pStyle w:val="Normal"/>
        <w:spacing w:lineRule="auto" w:line="276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tenciosamente,</w:t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Fábio Vieira de Souza Leite</w:t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680" w:top="2212" w:footer="85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Colonna MT" w:hAnsi="Colonna MT;Colonna MT" w:cs="Gabriola"/>
        <w:b/>
        <w:b/>
        <w:sz w:val="32"/>
        <w:lang w:val="en-US" w:eastAsia="en-US"/>
      </w:rPr>
    </w:pPr>
    <w:r>
      <w:rPr>
        <w:rFonts w:cs="Gabriola" w:ascii="Colonna MT;Colonna MT" w:hAnsi="Colonna MT;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5575</wp:posOffset>
          </wp:positionV>
          <wp:extent cx="5762625" cy="9620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Colonna MT" w:hAnsi="Colonna MT;Colonna MT" w:cs="Gabriola"/>
        <w:b/>
        <w:b/>
        <w:sz w:val="32"/>
        <w:lang w:val="en-US" w:eastAsia="en-US"/>
      </w:rPr>
    </w:pPr>
    <w:r>
      <w:rPr>
        <w:rFonts w:cs="Gabriola" w:ascii="Colonna MT;Colonna MT" w:hAnsi="Colonna MT;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55575</wp:posOffset>
          </wp:positionV>
          <wp:extent cx="5762625" cy="962025"/>
          <wp:effectExtent l="0" t="0" r="0" b="0"/>
          <wp:wrapNone/>
          <wp:docPr id="2" name="Imagem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Colonna MT" w:hAnsi="Colonna MT;Colonna MT" w:cs="Gabriola"/>
        <w:b/>
        <w:b/>
        <w:sz w:val="32"/>
        <w:lang w:val="en-US" w:eastAsia="en-US"/>
      </w:rPr>
    </w:pPr>
    <w:r>
      <w:rPr>
        <w:rFonts w:cs="Gabriola" w:ascii="Colonna MT;Colonna MT" w:hAnsi="Colonna MT;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55575</wp:posOffset>
          </wp:positionV>
          <wp:extent cx="5762625" cy="962025"/>
          <wp:effectExtent l="0" t="0" r="0" b="0"/>
          <wp:wrapNone/>
          <wp:docPr id="3" name="Imagem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lonna MT" w:hAnsi="Colonna MT;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24:00Z</dcterms:created>
  <dc:creator>JURIDICO</dc:creator>
  <dc:description/>
  <cp:keywords/>
  <dc:language>en-US</dc:language>
  <cp:lastModifiedBy>Daniele</cp:lastModifiedBy>
  <cp:lastPrinted>2022-03-24T14:20:00Z</cp:lastPrinted>
  <dcterms:modified xsi:type="dcterms:W3CDTF">2022-04-11T12:34:00Z</dcterms:modified>
  <cp:revision>8</cp:revision>
  <dc:subject/>
  <dc:title>PROJETO DE LEI COMPLEMENTAR N°</dc:title>
</cp:coreProperties>
</file>