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9/2022</w:t>
      </w:r>
    </w:p>
    <w:p>
      <w:pPr>
        <w:pStyle w:val="Normal"/>
        <w:spacing w:lineRule="auto" w:line="276"/>
        <w:ind w:left="284" w:right="55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.</w:t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284"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413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justificativa, referido projeto “tem por escopo obter autorização legislativa para celebrar convênio com o Estado de São Paulo, por sua Secretaria de Esportes, tendo por objetivo transferência de equipamentos destinados à implantação do Projeto “Areninha”, a ser instalado em área institucional A-05, localizado na Rua Paulo Francisco Barros, esquina com a Rua Jefferson Aparecido dos Santos, no Jardim Santa Elisa. </w:t>
      </w:r>
    </w:p>
    <w:p>
      <w:pPr>
        <w:pStyle w:val="Normal"/>
        <w:numPr>
          <w:ilvl w:val="0"/>
          <w:numId w:val="0"/>
        </w:numPr>
        <w:ind w:left="284" w:right="413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555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convênio possui o valor de R$360.000,00 (trezentos e sessenta mil reais), de responsabilidade do estado, que correspondem ao valor dos equipamentos a serem transferidos para o município, bem como das obras de base e onerarão elemento econômico do orçamento da Secretaria de Esportes.</w:t>
      </w:r>
    </w:p>
    <w:p>
      <w:pPr>
        <w:pStyle w:val="Normal"/>
        <w:numPr>
          <w:ilvl w:val="0"/>
          <w:numId w:val="0"/>
        </w:numPr>
        <w:ind w:right="555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ind w:left="284" w:right="5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right="55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ind w:left="284" w:right="5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25T19:08:00Z</dcterms:modified>
  <cp:revision>10</cp:revision>
  <dc:subject/>
  <dc:title/>
</cp:coreProperties>
</file>