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0 de 25 de março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969" w:firstLine="1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</w:t>
      </w:r>
    </w:p>
    <w:p>
      <w:pPr>
        <w:pStyle w:val="Abrirpargrafonegativo"/>
        <w:ind w:left="396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R - Departamento de Estradas de Rodagem objetivando a execução de obras e serviços de melhoramento e pavimentação da estrada vicinal Avenida Odilon Cassetari, no município de Botucatu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Departamento de Estradas de Rodagem - DER, tendo por objeto a execução de obras e serviços de melhoramento e pavimentação da estrada vicinal Avenida Odilon Cassetari, sentido Sul, no município de Botucatu. </w:t>
      </w:r>
    </w:p>
    <w:p>
      <w:pPr>
        <w:pStyle w:val="Corpodotex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2° </w:t>
      </w:r>
      <w:r>
        <w:rPr>
          <w:sz w:val="24"/>
          <w:szCs w:val="22"/>
        </w:rPr>
        <w:t>Compete à Secretaria Municipal de Infraestrutura</w:t>
      </w:r>
      <w:r>
        <w:rPr>
          <w:sz w:val="24"/>
          <w:szCs w:val="24"/>
        </w:rPr>
        <w:t>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celebrar convênio com o DER - Departamento de Estradas de Rodagem, objetivando a execução de obras e serviços de melhoramento e pavimentação da estrada vicinal Avenida Odilon Cassetari, sentido Sul, com extensão total de 4,285 km, no município de Botucatu.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O presente projeto de lei tem por escopo obter autorização legislativa para celebração de convênio </w:t>
      </w:r>
      <w:r>
        <w:rPr>
          <w:szCs w:val="23"/>
        </w:rPr>
        <w:t>com Departamento de Estradas de Rodagem - DER, objetivando a execução de obras e serviços de melhoramento e pavimentação da estrada vicinal Avenida Odilon Cassetari, sentido Sul, com extensão total de 4,285 km, no município de Botucatu</w:t>
      </w:r>
      <w:r>
        <w:rPr/>
        <w:t xml:space="preserve">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município de Botucatu tem diversas rodovias de grande importância que precisam de investimentos, de modo a garantir o direito de ir e vir do cidadão com dignidade e numa infraestrutura moderna e de acordo com os mais novos padrões de segurança e mobilidade, além disso, a pavimentação dessa vicinal é de grande importância, pois irá propiciar maior rapidez no escoamento da produção do agronegócio da região, segurança e conforto para seu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Cs w:val="23"/>
        </w:rPr>
        <w:tab/>
        <w:tab/>
        <w:tab/>
        <w:t>Referido convênio prevê a aplicação pelo DER de investimento na ordem de R$14.528.810,78, para as obras de serviços de melhoramento e pavimentação.’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  <w:t xml:space="preserve">Verifica-se assim, que as partes, bem como, os objetivos do presente convênio se convergem para a melhoria da mobilidade e propiciar maior rapidez no escoamento da produção do agronegócio, segurança e conforto para os usuários. </w:t>
      </w:r>
    </w:p>
    <w:p>
      <w:pPr>
        <w:pStyle w:val="Normal"/>
        <w:autoSpaceDE w:val="false"/>
        <w:spacing w:before="80" w:after="8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3A3A3D"/>
          <w:sz w:val="23"/>
          <w:szCs w:val="23"/>
        </w:rPr>
        <w:tab/>
        <w:tab/>
        <w:tab/>
        <w:tab/>
        <w:t xml:space="preserve">           </w:t>
      </w:r>
      <w:r>
        <w:rPr>
          <w:b/>
          <w:i/>
          <w:szCs w:val="23"/>
        </w:rPr>
        <w:t>Rodrigo Colauto Taborda</w:t>
      </w:r>
    </w:p>
    <w:p>
      <w:pPr>
        <w:pStyle w:val="Normal"/>
        <w:autoSpaceDE w:val="false"/>
        <w:rPr/>
      </w:pPr>
      <w:r>
        <w:rPr>
          <w:szCs w:val="23"/>
        </w:rPr>
        <w:t xml:space="preserve">                                               </w:t>
      </w:r>
      <w:r>
        <w:rPr>
          <w:szCs w:val="23"/>
        </w:rPr>
        <w:t>Secretário Municipal de Infraestrutur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8:00Z</dcterms:created>
  <dc:creator>Pref_Btu</dc:creator>
  <dc:description/>
  <cp:keywords/>
  <dc:language>en-US</dc:language>
  <cp:lastModifiedBy>Marcelo</cp:lastModifiedBy>
  <cp:lastPrinted>2021-05-18T11:32:00Z</cp:lastPrinted>
  <dcterms:modified xsi:type="dcterms:W3CDTF">2022-03-25T19:23:00Z</dcterms:modified>
  <cp:revision>4</cp:revision>
  <dc:subject/>
  <dc:title>PROJETO DE LEI Nº</dc:title>
</cp:coreProperties>
</file>