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2 postes de iluminação pública na Rua Antônio Fumis, na altura do número 195, na Vila Antárt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justifica, pois, na parte de cima de referida via não há iluminação, situação esta, que traz preocupação aos moradores devido à falta de segurança e a presença de pessoas mal-intencion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WCN/dvm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BFBFBF"/>
          <w:sz w:val="28"/>
          <w:szCs w:val="1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BFBFBF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;Bookman Old Style" w:hAnsi="Bookman Old Style;Bookman Old Style" w:cs="Bookman Old Style;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Daniele</cp:lastModifiedBy>
  <cp:lastPrinted>2005-11-28T21:04:00Z</cp:lastPrinted>
  <dcterms:modified xsi:type="dcterms:W3CDTF">2022-03-25T19:33:00Z</dcterms:modified>
  <cp:revision>39</cp:revision>
  <dc:subject/>
  <dc:title/>
</cp:coreProperties>
</file>