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7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utoriza o Poder Executivo a celebrar convênio com o Estado de São Paulo, por intermédio da Secretaria dos Direitos da Pessoa com Deficiência, objetivando a transferência de academia adaptada, no âmbito do Programa "Cidade Acessível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esta Comissão, o Esporte e a Assistência Social estão inserido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ta na justificativa do referido projeto que ele tem por escopo obter autorização legislativa para celebrar convênio com o Estado de São Paulo, por sua Secretaria Municipal de Esportes e Promoção da Qualidade de Vida, tendo por objeto a transferência de academia adaptada, no âmbito do Programa “Cidade Acessível”, a ser instalada em área anexa ao Ginásio Paraolímpico Municipal, localizado no Centro Esportivo Mário Covas Júnior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tabs>
          <w:tab w:val="clear" w:pos="708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 que se refere a esta comissão, entendemos que o Convênio é de suma importância para melhoria da qualidade de vida das pessoas com deficiência e mobilidade reduzida, uma vez que oferecerá equipamento adequado à pratica desportiva e de lazer, ampliando a oferta de atividades físicas disponíveis. </w:t>
      </w:r>
    </w:p>
    <w:p>
      <w:pPr>
        <w:pStyle w:val="Corpodotexto"/>
        <w:tabs>
          <w:tab w:val="clear" w:pos="708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tabs>
          <w:tab w:val="clear" w:pos="708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Tal matéria foi examinada pelo Procurador Legislativo e pelas Comissões de Justiça e de Orçamento desta Casa, que apontaram a constitucionalidade e a legalidade da propositura.</w:t>
      </w:r>
    </w:p>
    <w:p>
      <w:pPr>
        <w:pStyle w:val="Corpodotexto"/>
        <w:tabs>
          <w:tab w:val="clear" w:pos="708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5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3-28T12:22:00Z</dcterms:modified>
  <cp:revision>9</cp:revision>
  <dc:subject/>
  <dc:title/>
</cp:coreProperties>
</file>