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23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(a) Senhor(a)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s Vossas Senhorias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1440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s Suas Senhorias o(a) Senhor(a)</w:t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 xml:space="preserve">SR. ELISEU SEMI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SRA. MARIA CONSOLATA FREGONA</w:t>
      </w:r>
    </w:p>
    <w:p>
      <w:pPr>
        <w:pStyle w:val="Heading2"/>
        <w:rPr/>
      </w:pPr>
      <w:r>
        <w:rPr/>
        <w:t>Proprietários da “Pizza Frita Semião”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2T11:17:00Z</cp:lastPrinted>
  <dcterms:modified xsi:type="dcterms:W3CDTF">2009-12-22T13:19:00Z</dcterms:modified>
  <cp:revision>75</cp:revision>
  <dc:subject/>
  <dc:title/>
</cp:coreProperties>
</file>