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(a) Senhor(a)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s Vossas Senhorias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81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Suas Senhorias o(a) Senhor(a)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SR. WALDOMIRO APARECIDO CHÁVARI e 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RA. SOLANGE MARIA ROMEIRA CHÁVA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s do “Buffet Pirulito – Festas Infantis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3:16:00Z</dcterms:modified>
  <cp:revision>51</cp:revision>
  <dc:subject/>
  <dc:title/>
</cp:coreProperties>
</file>