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241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2 de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Encaminhamos o Projeto de Lei Complementar nº. 163/09, que Altera quadro de pessoal da educação e regulamenta o processo de atribuição de classes e aulas para educação infantil e ensino fundamental ( 1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</w:rPr>
        <w:t xml:space="preserve"> ao 9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</w:rPr>
        <w:t xml:space="preserve"> ano ) da rede municipal de ensino, em atendimento ao</w:t>
      </w:r>
      <w:r>
        <w:rPr/>
        <w:t xml:space="preserve"> </w:t>
      </w:r>
      <w:r>
        <w:rPr>
          <w:b w:val="false"/>
          <w:bCs w:val="false"/>
        </w:rPr>
        <w:t>OF. DSE nº. 849/09, de 21 de dezembro de 2009, onde Vossa Excelência solicita a RETIRADA do referido proje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o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09-12-22T12:09:00Z</dcterms:modified>
  <cp:revision>8</cp:revision>
  <dc:subject/>
  <dc:title/>
</cp:coreProperties>
</file>