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IREITOS HUMANOS E DEFESA DO CIDA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7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os Direitos da Pessoa com Deficiência, objetivando a transferência de academia adaptada, no âmbito do Programa “Cidade Acessível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rojeto visa a transferência de academia adaptada, no âmbito do Programa “Cidade Acessível”, a ser instalada em área anexa ao Ginásio Paraolímpico Municipal, localizado no Centro Esportivo Mário Covas Júnior, sito na Rua Maria Joana Félix Diniz, nº 1.58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exo ao presente Projeto de Lei, consta a minuta do termo de convênio e plano de trabalho dispondo tratar-se conforme a Demanda nº 021725, transferência de Academia Adaptada para pessoa com deficiência no município de Botucat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que se refere a esta comissão que visa analisar a tramitação de matérias estratégicas para os direitos humanos e a cidadania. A comissão compreende que referido convênio tem por objetivo ofertar equipamentos adequados à prática desportiva e de lazer de maneira que amplie as possibilidades de atividades físicas às pessoas com deficiênc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Contudo, referido convênio contribui na garantia dos direitos dos cidadãos, vez que possibilita a inclusão social e melhoria da qualidade de vida, motivo pelo qual, 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8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sz w:val="23"/>
          <w:szCs w:val="23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63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2-03-28T23:56:00Z</dcterms:modified>
  <cp:revision>17</cp:revision>
  <dc:subject/>
  <dc:title/>
</cp:coreProperties>
</file>