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Lei Complementar nº 913/2011, que dispõe sobre a reorganização administrativa da Câmara Municipal”.</w:t>
        <w:tab/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º A Lei Complementar nº 913, de 3 de dezembro de 2011 passa a vigorar com as seguintes alterações: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“</w:t>
      </w:r>
      <w:r>
        <w:rPr>
          <w:rFonts w:eastAsia="Calibri"/>
          <w:sz w:val="24"/>
          <w:szCs w:val="24"/>
          <w:lang w:eastAsia="en-US"/>
        </w:rPr>
        <w:t>Art. 8º 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>...</w:t>
        <w:br/>
      </w:r>
      <w:r>
        <w:rPr>
          <w:rFonts w:eastAsia="Calibri"/>
          <w:sz w:val="24"/>
          <w:szCs w:val="24"/>
          <w:shd w:fill="FFFFFF" w:val="clear"/>
          <w:lang w:eastAsia="en-US"/>
        </w:rPr>
        <w:t>II – PROCURADORIA LEGISLATIVA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III – ASSESSORIA PARLAMENTAR E LEGISLATIVA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9º 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shd w:fill="FFFFFF" w:val="clear"/>
          <w:lang w:eastAsia="en-US"/>
        </w:rPr>
        <w:t>1.0.0.0 - 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1.1.0.0 -PROCURADORIA LEGISLATIVA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1.2.0.0 - ASSESSORIA PARLAMENTAR E LEGISLATIVA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1.3.0.0 - 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1.3.1.0 - 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1.3.2.0 - 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1.3.3.0 - ...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1.3.4.0 -DIVISÃO DE COMUNICAÇÃO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 xml:space="preserve">Art. 11 </w:t>
      </w:r>
      <w:r>
        <w:rPr>
          <w:rFonts w:eastAsia="Calibri"/>
          <w:sz w:val="24"/>
          <w:szCs w:val="24"/>
          <w:shd w:fill="FFFFFF" w:val="clear"/>
          <w:lang w:eastAsia="en-US"/>
        </w:rPr>
        <w:t>A Procuradoria Legislativa tem por finalidade prestar serviços de assessoria e consultoria jurídica para todas as áreas da Câmara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rt. 12 </w:t>
      </w:r>
      <w:r>
        <w:rPr>
          <w:rFonts w:eastAsia="Calibri"/>
          <w:sz w:val="24"/>
          <w:szCs w:val="24"/>
          <w:shd w:fill="FFFFFF" w:val="clear"/>
          <w:lang w:eastAsia="en-US"/>
        </w:rPr>
        <w:t>São atribuições da Procuradoria Legislativa: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- representar a Câmara em juízo, defendendo as prerrogativas do Legislativo;</w:t>
      </w:r>
    </w:p>
    <w:p>
      <w:pPr>
        <w:pStyle w:val="Normal"/>
        <w:ind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I - oferecer consultoria jurídica tanto no suporte à atividade parlamentar como no apoio jurídico para assessoramento à administração da Casa, emitindo pareceres para interpretação de normas jurídicas;</w:t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II - oferecer apoio técnico na tramitação do processo legislativo para análise da legalidade e constitucionalidade das proposituras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V - oferecer apoio jurídico nos trabalhos das Comissõe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V - analisar documentos, atos e contratos e sobre eles emitir parecer, sobretudo se importarem em obrigações, responsabilidades e direitos da Câmara Municipal, ou de interessados junto ao órgã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VI - opinar sobre questões judiciais submetidas à sua apreciaçã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VII - apreciar minutas de editais e de contrato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VIII - assessorar em procedimentos licitatórios e em processos administrativos instaurados contra servidore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IX- acompanhar os processos judiciais e as publicações jurídicas que digam respeito aos interesses da Câmara Municipal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X - manter arquivos de processos pertinentes à sua área de atuaçã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XI - propor medidas tendentes a aperfeiçoar os trabalhos das demais unidades quanto a efeitos jurídico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XII - colaborar no estudo e na permanente atualização e modernização da legislação municipal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XIII - efetuar os demais serviços de natureza jurídica, quer contenciosos, quer de natureza administrativa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shd w:fill="FFFFFF" w:val="clear"/>
          <w:lang w:eastAsia="en-US"/>
        </w:rPr>
        <w:t>XIV - emitir pareceres e orientar a Mesa Diretora em todas as questões envolvendo servidores público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XV - representar ativa e passivamente, no foro judicial ou extrajudicial, o Poder Legislativo na defesa de seus direitos, interesses e prerrogativa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XVI - coordenar outras atividades destinadas à consecução de seus objetivos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3 A Assessoria Parlamentar e Legislativa tem por finalidade o assessoramento à Mesa Diretora, ao Presidente e aos Vereadores na execução de atividades legislativas internas e externas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4  São atribuições da Assessoria Parlamentar e Legislativa: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- assessorar os vereadores interna e externamente no exercício da atividade parlamentar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- auxiliar na elaboração de proposituras e acompanhar a tramitaçã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- participar das audiências públicas, sessões e reuniões plenária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V- acompanhar os trabalhos das comissões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rt. 15 </w:t>
      </w:r>
      <w:r>
        <w:rPr>
          <w:rFonts w:eastAsia="Calibri"/>
          <w:sz w:val="24"/>
          <w:szCs w:val="24"/>
          <w:shd w:fill="FFFFFF" w:val="clear"/>
          <w:lang w:eastAsia="en-US"/>
        </w:rPr>
        <w:t>O Departamento Administrativo e de Apoio à Atividade Legislativa tem por finalidade dirigir, planejar, coordenar e integrar as políticas organizacionais para a boa gestão da Câmara Municipal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Art. 16 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...</w:t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II - promover e implantar políticas de gerenciamento administrativo com o objetivo de normatizar e organizar as atividades de protocolo, telefonia, tecnologia da informação, transporte, manutenção, segurança e arquivo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7 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V- promover, normatizar e organizar as atividades relacionadas ao patrimônio, almoxarifado, compras e licitações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rt. 18-A </w:t>
      </w:r>
      <w:r>
        <w:rPr>
          <w:rFonts w:eastAsia="Calibri"/>
          <w:sz w:val="24"/>
          <w:szCs w:val="24"/>
          <w:shd w:fill="FFFFFF" w:val="clear"/>
          <w:lang w:eastAsia="en-US"/>
        </w:rPr>
        <w:t>São atribuições do Departamento Administrativo e de Apoio à Atividade Legislativa, através da Divisão de Comunicação: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 - coordenar a implantação da política de comunicação da Câmara Municipal, tendo como princípios: a) a veiculação democrática das informações geradas no âmbito da Instituição junto a todos os segmentos da população; b) o tratamento institucionalizado das informações com os poderes municipais e a imprensa;  c) o estabelecimento de canais de comunicação, igualmente institucionalizados, entre a Câmara Municipal de Botucatu, a imprensa, os poderes federal, estaduais e entidades internacionais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 - desenvolver programas e elaborar estratégias visando construir uma imagem positiva da Câmara Municipal junto à sociedade e a integração da comunidade aos trabalhos legislativo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II- executar as ações institucionais planejadas pela coordenação para a área de comunicação, por meio de publicações no site, redes sociais, produção de conteúdo para a TV Câmara e cobertura fotográfica;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V - atender e manter contatos com órgãos de imprensa e de comunicaçã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 – fomentar e executar a divulgação de informações do interesse da Câmara Municipal nos âmbitos interno e externo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 – propor a participação institucional em eventos públicos locais, regionais e nacionai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I – manter atualizadas as informações sobre a história e o funcionamento da Câmara, inclusive atendendo e prestando informações dessa natureza a visitantes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II – realizar as atividades de Cerimonial da Câmara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X-  coordenar e executar outras atividades destinadas à consecução de seus objetivos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rt. 2º Os Anexos II, III, X e XIII da Lei Complementar nº 913, de 13 de dezembro de 2011, ficam mantidos com as alterações nas legislações posteriores e as constantes desta lei. 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3º As despesas decorrentes da aplicação desta lei complementar correrão por conta das dotações orçamentárias próprias vigentes no presente exercício e nos exercícios futuros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4º A jornada do cargo efetivo de Repórter Legislativo passará a ser de 25 (vinte e cinco) horas semanais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rt. 5º Esta Lei Complementar entra em vigor na data de sua publicação. 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134" w:gutter="0" w:header="284" w:top="158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490855</wp:posOffset>
                </wp:positionV>
                <wp:extent cx="8677275" cy="2205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27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886"/>
                              <w:gridCol w:w="2133"/>
                              <w:gridCol w:w="1275"/>
                              <w:gridCol w:w="3261"/>
                              <w:gridCol w:w="2409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3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ANEXO 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-426" w:firstLine="11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PARTE PERMANENTE (PPII) - CARGOS PERMANENTES DE PROVIMENTO EFETIVO DO PLANO DE CARR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Denominação das Classes dos Carg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Número Atual de Cargos / Funções e Lot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Nº. de Fun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P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Auxiliar de Serviços Operacion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Nº CARGOS - 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Auxiliar de Serviços de manutenç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Nº CARGOS -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CE.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3.Auxiliar de Serviços de Manutenç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2.Auxiliar de Serviços de Manutençã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DIVISÃO ADMINISTRATI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5pt;height:173.65pt;mso-wrap-distance-left:0pt;mso-wrap-distance-right:7.05pt;mso-wrap-distance-top:0pt;mso-wrap-distance-bottom:0pt;margin-top:38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366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886"/>
                        <w:gridCol w:w="2133"/>
                        <w:gridCol w:w="1275"/>
                        <w:gridCol w:w="3261"/>
                        <w:gridCol w:w="2409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36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-426" w:firstLine="1134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ARTE PERMANENTE (PPII) - CARGOS PERMANENTES DE PROVIMENTO EFETIVO DO PLANO DE CARREIRA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enominação das Classes dos Carg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Número Atual de Cargos / Funções e Lotaçã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Nº. de Fun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P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Auxiliar de Serviços Operacionais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Nº CARGOS - 3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Auxiliar de Serviços de manutenção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Nº CARGOS -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CE.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3.Auxiliar de Serviços de Manutenção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2.Auxiliar de Serviços de Manutenção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DIVISÃO ADMINISTRATI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9"/>
        <w:gridCol w:w="3119"/>
        <w:gridCol w:w="6442"/>
      </w:tblGrid>
      <w:tr>
        <w:trPr>
          <w:trHeight w:val="567" w:hRule="atLeast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ind w:left="-709"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I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RTE PERMANENTE (PPIII) - QUADRO DAS FUNÇÕES GRATIFICADAS</w:t>
            </w:r>
          </w:p>
        </w:tc>
      </w:tr>
      <w:tr>
        <w:trPr>
          <w:trHeight w:val="5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NOMIN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º DE VAGA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FERÊNCIA</w:t>
            </w:r>
          </w:p>
        </w:tc>
      </w:tr>
      <w:tr>
        <w:trPr>
          <w:trHeight w:val="5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efe de Divisão de Comunic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G. 15</w:t>
            </w:r>
          </w:p>
        </w:tc>
      </w:tr>
      <w:tr>
        <w:trPr>
          <w:trHeight w:val="5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ncarregado de Proteção de D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G.12</w:t>
            </w:r>
          </w:p>
        </w:tc>
      </w:tr>
      <w:tr>
        <w:trPr>
          <w:trHeight w:val="5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pervisor de Arqu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G.1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134" w:gutter="0" w:header="284" w:top="158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tabs>
          <w:tab w:val="clear" w:pos="708"/>
          <w:tab w:val="left" w:pos="3735" w:leader="none"/>
        </w:tabs>
        <w:spacing w:before="0" w:after="160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NEXO X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TRIBUIÇÕES DAS FUNÇÕES NO EXERCÍCIO DO CARGO EM COMISSÃO CRIADO POR ESTA LEI - FORMA DE PROVIMENTO - ESCOLARIDADE - CARGA HORÁRIA SEMANAL - REQUISITOS PARA PROVIMENTO.</w:t>
      </w:r>
    </w:p>
    <w:p>
      <w:pPr>
        <w:pStyle w:val="Normal"/>
        <w:spacing w:before="0" w:after="160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ABELA II – FUNÇÃO EM COMISSÃO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HEFE DE DIVISÃO DE COMUNICAÇÃO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TRIBUIÇÕES:</w:t>
      </w:r>
      <w:r>
        <w:rPr>
          <w:rFonts w:eastAsia="Calibri"/>
          <w:sz w:val="24"/>
          <w:szCs w:val="24"/>
          <w:lang w:eastAsia="en-US"/>
        </w:rPr>
        <w:t xml:space="preserve"> Coordenar o funcionamento geral do setor de Comunicação da Câmara Municipal de Botucatu; centralizar as responsabilidades de planejamento e promoção da política de comunicação social do Poder Legislativo; desenvolver mecanismos para aproximar a sociedade dos trabalhos parlamentares; elaborar projeto para construir uma imagem positiva do Legislativo junto à sociedade; assessorar os superiores hierárquicos e a Mesa Diretora em todas as questões que digam respeito à comunicação institucional; gerenciar e orientar os servidores sob sua subordinação para o desenvolvimento dos trabalhos de comunicação e de ações institucionais correlatas; coordenar as atividades de comunicação institucional, de criação e produção de notícias, materiais jornalísticos, de áudio e vídeo e das demais atividades relacionadas com comunicação, divulgação e transparência do trabalho legislativo; supervisionar o processo de produção e divulgação dos conteúdos nos meios de comunicação institucionais da Câmara (TV, portal online, rádio, redes sociais); coordenar o processo de gravação, edição e reprodução de vídeos e textos em geral; controlar e dar suporte à operação dos equipamentos e sistemas informatizados ou de áudio e vídeo utilizados em plenário, reuniões e eventos em geral; orientar as rotinas de cobertura jornalística/de comunicação das atividades e atos de caráter público da Câmara Municipal; orientar e supervisionar a execução dos trabalhos de cerimonial e protocolo; planejar as publicações da Câmara nas redes sociais digitais; supervisionar o processo operacional de gravações, edições e transmissões de programas da TV Câmara; promover relações institucionais internas (corpo técnico-administrativo e vereadores) e externas (veículos de comunicação, outros poderes e demais parceiros institucionais); orientar e propor melhorias que possibilitem aprimorar as atividades desenvolvidas e as relações interpessoais da equipe subordinada; executar tarefas que forem atribuídas por superiores.</w:t>
      </w:r>
    </w:p>
    <w:p>
      <w:pPr>
        <w:pStyle w:val="Normal"/>
        <w:spacing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PROVIMENTO: Função em Comissão 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CARGA HORÁRIA SEMANAL: 40 </w:t>
      </w:r>
      <w:r>
        <w:rPr>
          <w:rFonts w:eastAsia="Calibri"/>
          <w:sz w:val="24"/>
          <w:szCs w:val="24"/>
          <w:lang w:eastAsia="en-US"/>
        </w:rPr>
        <w:t>horas</w:t>
        <w:tab/>
      </w:r>
    </w:p>
    <w:p>
      <w:pPr>
        <w:pStyle w:val="Normal"/>
        <w:spacing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ESCOLARIDADE: Nível Superior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REQUISITOS: Experiência na área</w:t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UPERVISOR DE ARQUIVO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ATRIBUIÇÕES:</w:t>
      </w:r>
      <w:r>
        <w:rPr>
          <w:rFonts w:eastAsia="Calibri"/>
          <w:sz w:val="22"/>
          <w:szCs w:val="22"/>
          <w:lang w:eastAsia="en-US"/>
        </w:rPr>
        <w:t xml:space="preserve"> executar as tarefas relacionadas ao sistema de arquivo da Câmara subordinando-se </w:t>
      </w:r>
      <w:r>
        <w:rPr>
          <w:rFonts w:eastAsia="Calibri"/>
          <w:bCs/>
          <w:sz w:val="24"/>
          <w:szCs w:val="24"/>
          <w:lang w:eastAsia="en-US"/>
        </w:rPr>
        <w:t>à Diretoria Administrativa, com a observância da coordenação e organização estrutural das diversas áreas; coordenar toda movimentação documental dentro do órgão, tramitação, organização dos autos, em forma física e eletrônica, devolução de cargas, abertura e encerramento de volumes, certificar as ocorrências, manter atualizados os registros e controles dos documentos, visando uma eficiente organização, otimização e controle de todos os documentos públicos; providenciar o registro e o arquivamento das matérias ultimadas; promover e acompanhar a execução das atividades de referência legislativa, documentação e arquivo legislativo e histórico da Câmara; promover a organização dos autos, providenciando sua numeração e vistagem, orientar e informar aos interessados a respeito de processos, papéis e outros documentos de teor legislativo e administrativo; programar, organizar e manter atualizados os registros e controles dos documentos sob sua guarda, objetivando a pronta identificação e localização dos mesmos, mediante sistema de referência e de índices necessários à pronta consulta de qualquer documento arquivado; promover a organização e a manutenção atualizada do sistema de arquivo dos atos da Câmara, revendo, periodicamente, os processos e documentos legislativos e administrativos, propondo a destinação mais adequada a cada um deles; promover o arquivamento de revistas e publicações de interesse da Câmara; fazer registrar, classificar, catalogar, guardar e conservar todas as publicações da Câmara, mantendo atualizado o sistema de arquivo, controlando a sua circulação; realizar o controle ambiental da área de guarda do acervo, com monitoramento da temperatura, umidade, iluminação e qualidade do ar, por meio de ações adequadas; diligenciar junto aos departamentos competentes para a tomada das providências necessárias à manutenção satisfatória das condições físicas do arquivo; auxiliar em pesquisas; organizar e manter arquivo de gravações em mídias; na gestão do arquivo, auxiliar na elaboração da tabela de temporalidade de documentos, e nos critérios de classificação e proteção de informações sigilosas e pessoais; responsabilizar-se pela indexação e identificação do acervo fotográfico, em sua forma digital, das sessões, audiências públicas e outros eventos da Câmara  e exercer outras atividades correlatas que lhe forem atribuídas por superior.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OVIMENTO: Função em Comissão</w:t>
      </w:r>
    </w:p>
    <w:p>
      <w:pPr>
        <w:pStyle w:val="Normal"/>
        <w:spacing w:lineRule="auto" w:line="254" w:before="0" w:after="160"/>
        <w:ind w:left="-900" w:right="-855" w:firstLine="9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CARGA HORÁRIA SEMANAL: 40 </w:t>
      </w:r>
      <w:r>
        <w:rPr>
          <w:rFonts w:eastAsia="Calibri"/>
          <w:sz w:val="24"/>
          <w:szCs w:val="24"/>
          <w:lang w:eastAsia="en-US"/>
        </w:rPr>
        <w:t>horas</w:t>
        <w:tab/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ESCOLARIDADE: Nível Superior</w:t>
      </w:r>
    </w:p>
    <w:p>
      <w:pPr>
        <w:pStyle w:val="Normal"/>
        <w:spacing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REQUISITOS: Experiência na área</w:t>
      </w:r>
    </w:p>
    <w:p>
      <w:pPr>
        <w:pStyle w:val="Normal"/>
        <w:spacing w:before="0" w:after="160"/>
        <w:jc w:val="both"/>
        <w:rPr>
          <w:rFonts w:eastAsia="Calibri"/>
          <w:bCs/>
          <w:sz w:val="10"/>
          <w:szCs w:val="10"/>
          <w:u w:val="single"/>
          <w:lang w:eastAsia="en-US"/>
        </w:rPr>
      </w:pPr>
      <w:r>
        <w:rPr>
          <w:rFonts w:eastAsia="Calibri"/>
          <w:bC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color w:val="333333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color w:val="333333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iCs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iCs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333333"/>
          <w:sz w:val="24"/>
          <w:szCs w:val="24"/>
          <w:shd w:fill="FFFFFF" w:val="clear"/>
          <w:lang w:eastAsia="en-US"/>
        </w:rPr>
        <w:t>ENCARREGADO DE PROTEÇÃO DE DADOS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333333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>ATRIBUIÇÕES: atuar como canal de comunicação entre a Câmara Municipal de Botucatu e os titulares dos dados e a Autoridade Nacional de Proteção de Dados; acolher reclamações e comunicações dos titulares; prestar esclarecimentos e adotar providências; receber comunicações da autoridade nacional e adotar providências; orientar servidores, vereadores e demais colaboradores da Câmara a respeito das práticas a serem adotadas em relação à proteção de dados pessoais; auxiliar o órgão na edição de diretrizes para a elaboração dos planos de adequação necessários ao atendimento das exigências de proteção de dados pessoais; orientar na decisão sobre as sugestões formuladas por autoridade nacional para adoção de padrões e de boas práticas no tratamento de dados pessoais; elaborar relatórios de impacto à proteção de dados, quando necessário; adotar as medidas necessárias à publicação dos relatórios de impacto à proteção de dados pessoais, na forma solicitada por autoridade nacional; executar tarefas correlatas que lhe forem atribuídas.</w:t>
      </w:r>
    </w:p>
    <w:p>
      <w:pPr>
        <w:pStyle w:val="Normal"/>
        <w:spacing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>PR</w:t>
      </w:r>
      <w:r>
        <w:rPr>
          <w:rFonts w:eastAsia="Calibri"/>
          <w:bCs/>
          <w:sz w:val="24"/>
          <w:szCs w:val="24"/>
          <w:lang w:eastAsia="en-US"/>
        </w:rPr>
        <w:t>OVIMENTO: Função em Comissão</w:t>
      </w:r>
    </w:p>
    <w:p>
      <w:pPr>
        <w:pStyle w:val="Normal"/>
        <w:spacing w:before="0" w:after="160"/>
        <w:ind w:left="-900" w:right="-855" w:firstLine="9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CARGA HORÁRIA SEMANAL: 40 </w:t>
      </w:r>
      <w:r>
        <w:rPr>
          <w:rFonts w:eastAsia="Calibri"/>
          <w:sz w:val="24"/>
          <w:szCs w:val="24"/>
          <w:lang w:eastAsia="en-US"/>
        </w:rPr>
        <w:t>horas</w:t>
        <w:tab/>
      </w:r>
    </w:p>
    <w:p>
      <w:pPr>
        <w:pStyle w:val="Normal"/>
        <w:spacing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ESCOLARIDADE: Nível Superior</w:t>
      </w:r>
    </w:p>
    <w:p>
      <w:pPr>
        <w:pStyle w:val="Normal"/>
        <w:spacing w:lineRule="auto" w:line="254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REQUISITOS: Experiência na área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ABELA III – CARGOS EFETIVOS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ONTADOR 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ATRIBUIÇÕES</w:t>
      </w:r>
      <w:r>
        <w:rPr>
          <w:rFonts w:eastAsia="Calibri"/>
          <w:b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eastAsia="en-US"/>
        </w:rPr>
        <w:t>Executar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os serviços inerentes à contabilidade, planejando sua execução de acordo com as exigências legais e administrativas; o</w:t>
      </w:r>
      <w:r>
        <w:rPr>
          <w:rFonts w:eastAsia="Calibri"/>
          <w:sz w:val="24"/>
          <w:szCs w:val="24"/>
          <w:lang w:eastAsia="en-US"/>
        </w:rPr>
        <w:t>ferecer suporte na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elaboração das peças orçamentárias (plano plurianual, lei de diretrizes orçamentárias e lei orçamentária anual); controlar a movimentação de recursos, fiscalizando o ingresso de receitas, o cumprimento de obrigações de pagamentos a terceiros e as disponibilidades em contas bancárias; escriturar os registros dos atos e fatos contábeis da gestão orçamentária, financeira e patrimonial classificando os documentos comprobatórios de acordo com o plano de contas; revisar os lançamentos para assegurar a correta apropriação contábil;  realizar as fases do orçamento: o planejamento, a programação, a execução, a emissão do empenho das despesas, a liquidação e o pagamento; escriturar e controlar aspectos financeiros, contábeis e orçamentários de contratos, convênios e instrumentos congêneres; controlar as dotações orçamentárias e promover as alterações decorrentes de créditos adicionais; elaborar a estimativa de impacto orçamentário e </w:t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spacing w:before="0" w:after="16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inanceiro nos projetos de iniciativa da Câmara; efetuar a escrituração sistemática dos livros contábeis e zelar pelo fiel cumprimento da legislação pertinente à contabilidade e finanças públicas; emitir, organizar, analisar e assinar balancetes mensais, demonstrativos contábeis, patrimoniais, financeiros, balanço anual, em observância às normas constitucionais e legais, bem como às Instruções e normativas exaradas pelo Tribunal de Contas do Estado; manter organizado o arquivo dos documentos da área; orientar, do ponto de vista contábil, o levantamento de bens patrimoniais e proceder lançamentos decorrentes das depreciações; controlar e zelar pelo efetivo cumprimento dos limites constitucionais impostos para gestão do órgão; executar todos os procedimentos e lançamentos de dados nos Sistemas de Informações do Tribunal de Contas do Estado e demais órgãos de fiscalização interna ou externa; elaborar a prestação de contas anual e proceder a publicação de todos os atos tempestivamente, executar outras tarefas correlatas determinadas pelo superior.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VIMENTO: </w:t>
      </w:r>
      <w:r>
        <w:rPr>
          <w:rFonts w:eastAsia="Calibri"/>
          <w:bCs/>
          <w:sz w:val="24"/>
          <w:szCs w:val="24"/>
          <w:lang w:eastAsia="en-US"/>
        </w:rPr>
        <w:t>nomeação mediante aprovação em concurso público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ARGA HORÁRIA SEMANAL: 40 horas</w:t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SCOLARIDADE: Nível Superior em Ciências Contábeis e registro no Conselho Regional de Contabilidade (CRC)</w:t>
      </w:r>
    </w:p>
    <w:p>
      <w:pPr>
        <w:pStyle w:val="Normal"/>
        <w:spacing w:before="0" w:after="16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OTORISTA DO LEGISLATIVO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333333"/>
          <w:sz w:val="24"/>
          <w:szCs w:val="24"/>
          <w:shd w:fill="FFFFFF" w:val="clear"/>
          <w:lang w:eastAsia="en-US"/>
        </w:rPr>
        <w:t>ATRIBUIÇÕES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Conduzir os veículos oficiais da Câmara em atividades de interesse público dentro e fora do município, sempre respeitando a legislação de trânsito; percorrer itinerários estabelecidos transportando passageiros ou bens patrimoniais; executar serviços de entrega e retirada de documentos e materiais, quando solicitado;  zelar pela segurança de passageiros e patrimônio público sob sua responsabilidade; controlar o uso dos veículos oficiais em planilhas de controle de combustível, quilometragem percorrida, itinerários e identificação de passageiros, de acordo com normas estabelecidas; verificar periodicamente as condições de funcionamento do veículo: pneus, água do radiador, bateria, nível de óleo, nível de combustível, entre outros; zelar pelo bom estado de conservação dos veículos, encaminhando-os para lavagem, lubrificação e abastecimento conforme estabelecido ou sempre que necessário; observar e controlar os prazos recomendados para revisão e manutenção preventivas, assegurando a plena condição de utilização e maior vida útil dos veículos; realizar pequenos reparos de emergência e imediatamente reportar a situação aos superiores; programar e encaminhar os veículos para as oficinas de reparos; auxiliar a administração em outras tarefas, quando necessário; exercer tarefas próprias da sua área de atuação e outras que digam respeito à natureza do cargo.  </w:t>
      </w:r>
    </w:p>
    <w:p>
      <w:pPr>
        <w:pStyle w:val="Normal"/>
        <w:spacing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P</w:t>
      </w:r>
      <w:r>
        <w:rPr>
          <w:rFonts w:eastAsia="Calibri"/>
          <w:bCs/>
          <w:sz w:val="24"/>
          <w:szCs w:val="24"/>
          <w:lang w:eastAsia="en-US"/>
        </w:rPr>
        <w:t>ROVIMENTO: nomeação mediante aprovação em concurso público</w:t>
      </w:r>
    </w:p>
    <w:p>
      <w:pPr>
        <w:pStyle w:val="Normal"/>
        <w:spacing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CARGA HORÁRIA SEMANAL: 40 hora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134" w:gutter="0" w:header="720" w:top="158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ESCOLARIDADE: </w:t>
      </w:r>
      <w:r>
        <w:rPr>
          <w:rFonts w:eastAsia="Calibri"/>
          <w:bCs/>
          <w:iCs/>
          <w:sz w:val="24"/>
          <w:szCs w:val="24"/>
          <w:lang w:eastAsia="en-US"/>
        </w:rPr>
        <w:t>Ensino Fundamental Completo e CNH – D</w:t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3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3"/>
        <w:gridCol w:w="835"/>
        <w:gridCol w:w="973"/>
        <w:gridCol w:w="5457"/>
      </w:tblGrid>
      <w:tr>
        <w:trPr>
          <w:trHeight w:val="563" w:hRule="atLeast"/>
        </w:trPr>
        <w:tc>
          <w:tcPr>
            <w:tcW w:w="13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NEXO XIII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QUADRO DE PESSOAL DE CARGOS/ CARGOS EM COMISSÃO/ FUNÇÕES EM COMISSÃO</w:t>
            </w:r>
          </w:p>
        </w:tc>
      </w:tr>
      <w:tr>
        <w:trPr>
          <w:trHeight w:val="265" w:hRule="atLeast"/>
        </w:trPr>
        <w:tc>
          <w:tcPr>
            <w:tcW w:w="6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ITUAÇÃO ATUAL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ITUAÇÃO NO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ABELA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-7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º VAGAS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NOMINAÇÃO E LOTAÇÃ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ABE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º VAGAS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NOMINAÇÃO E LOTAÇÃ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rocurador Legislativ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rocurador Legislativ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essor Legislativ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essor Legislativ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essor Parlamentar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essor Parlamentar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iretor Administrativo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INETE DA PRESIDÊNC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iretor Administrativo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ABINETE DA PRESIDÊNCI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S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ubdiretor Administrativo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Subdiretor Administrativo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PARTAMENTO ADMINISTRATIVO/LEGISLATIVO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hefe de Divisão Administrativa (FG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PARTAMENTO ADMINISTRATIVO/LEGISLATIV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hefe de Divisão Administrativa (FG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PARTAMENTO ADMINISTRATIVO/LEGISLATIV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73"/>
        <w:gridCol w:w="3963"/>
        <w:gridCol w:w="835"/>
        <w:gridCol w:w="973"/>
        <w:gridCol w:w="5457"/>
      </w:tblGrid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istente Administrativ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istente Administrativ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istente de Tecnologia da Informaçã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istente de Tecnologia da Informaçã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uxiliar de Serviços de Manutençã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uxiliar de Serviços de Manutençã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ntrolador Interno (FG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ontrolador Interno (FG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Encarregado dos Serviços de Manutençã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Encarregado dos Serviços de Manutençã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------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-----------------------------------------------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Encarregado de Proteção de Dados (FG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otorista do Legislativ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Motorista do Legislativo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----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-------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-------------------------------------------------------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upervisor de Arquivo (FG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935"/>
        <w:gridCol w:w="4206"/>
        <w:gridCol w:w="971"/>
        <w:gridCol w:w="1095"/>
        <w:gridCol w:w="5395"/>
      </w:tblGrid>
      <w:tr>
        <w:trPr>
          <w:trHeight w:val="575" w:hRule="atLeast"/>
        </w:trPr>
        <w:tc>
          <w:tcPr>
            <w:tcW w:w="14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ANEXO XIII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QUADRO DE PESSOAL DE CARGOS/ CARGOS EM COMISSÃO/ FUNÇÕES EM COMISSÃO</w:t>
            </w:r>
          </w:p>
        </w:tc>
      </w:tr>
      <w:tr>
        <w:trPr>
          <w:trHeight w:val="293" w:hRule="atLeast"/>
        </w:trPr>
        <w:tc>
          <w:tcPr>
            <w:tcW w:w="6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ITUAÇÃO ATUAL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ITUAÇÃO NOVA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ABE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º VAGAS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NOMINAÇÃO E LOTAÇ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ABE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º VAGAS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NOMINAÇÃO E LOTAÇÃO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elefonista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elefonista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uvidor Legislativo (FG)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uvidor Legislativo (FG)</w:t>
            </w:r>
          </w:p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hefe de Divisão Legislativa (FG)</w:t>
            </w:r>
          </w:p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PARTAMENTO ADMINISTRATIVO/LEGISLATIV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hefe de Divisão Legislativa (FG)</w:t>
            </w:r>
          </w:p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istente Administrativo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LEGISLA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istente Administrativo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uxiliar Legislativo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LEGISLA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uxiliar Legislativo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ADMINISTRATIVA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upervisor Legislativo (FG)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LEGISLATI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upervisor Legislativo (FG)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LEGISLATIVA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hefe de Divisão de Planejamento e Finanças (FG)</w:t>
            </w:r>
          </w:p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PARTAMENTO ADMINISTRATIVO/LEGISLATIV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hefe de Divisão de Planejamento e Finanças (FG)</w:t>
            </w:r>
          </w:p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EPARTAMENTO ADMINISTRATIVO/LEGISLATIVO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nalista Técnico Contábil</w:t>
            </w:r>
          </w:p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DE PLANEJAMENTO E FINANÇ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nalista Técnico Contábil</w:t>
            </w:r>
          </w:p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DE PLANEJAMENTO E FINANÇAS</w:t>
            </w:r>
          </w:p>
        </w:tc>
      </w:tr>
      <w:tr>
        <w:trPr>
          <w:trHeight w:val="58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istente Administrativo</w:t>
            </w:r>
          </w:p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DE PLANEJAMENTO E FINANÇ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P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ssistente Administrativo</w:t>
            </w:r>
          </w:p>
          <w:p>
            <w:pPr>
              <w:pStyle w:val="Normal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IVISÃO DE PLANEJAMENTO E FINANÇAS</w:t>
            </w:r>
          </w:p>
        </w:tc>
      </w:tr>
    </w:tbl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1189"/>
        <w:gridCol w:w="3616"/>
        <w:gridCol w:w="851"/>
        <w:gridCol w:w="992"/>
        <w:gridCol w:w="5526"/>
      </w:tblGrid>
      <w:tr>
        <w:trPr>
          <w:trHeight w:val="983" w:hRule="atLeast"/>
        </w:trPr>
        <w:tc>
          <w:tcPr>
            <w:tcW w:w="143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NEXO XIII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QUADRO DE PESSOAL DE CARGOS/ CARGOS EM COMISSÃO/ FUNÇÕES EM COMISSÃO</w:t>
            </w:r>
          </w:p>
        </w:tc>
      </w:tr>
      <w:tr>
        <w:trPr>
          <w:trHeight w:val="303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ITUAÇÃO ATUAL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ITUAÇÃO NOVA</w:t>
            </w:r>
          </w:p>
        </w:tc>
      </w:tr>
      <w:tr>
        <w:trPr>
          <w:trHeight w:val="60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BELA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70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º VAGAS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ENOMINAÇÃO E L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º VAGA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ENOMINAÇÃO E LOTAÇÃO</w:t>
            </w:r>
          </w:p>
        </w:tc>
      </w:tr>
      <w:tr>
        <w:trPr>
          <w:trHeight w:val="60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ontador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ontador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Gestor de Contratos (FG)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VISÃO DE PLANEJAMENTO E FINANÇ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Gestor de Contratos (FG)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VISÃO DE PLANEJAMENTO E FINANÇAS</w:t>
            </w:r>
          </w:p>
        </w:tc>
      </w:tr>
      <w:tr>
        <w:trPr>
          <w:trHeight w:val="60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Gestor Patrimonial (FG)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VISÃO DE PLANEJAMENTO E FINANÇAS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Gestor Patrimonial (FG)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VISÃO DE PLANEJAMENTO E FINANÇAS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----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-----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hefe de Divisão de Comunicação (FG)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EPARTAMENTO ADMINISTRATIVO/LEGISLATIVO</w:t>
            </w:r>
          </w:p>
        </w:tc>
      </w:tr>
      <w:tr>
        <w:trPr>
          <w:trHeight w:val="60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----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-----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ssistente Administrativo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IVISÃO DE COMUNICAÇÃO </w:t>
            </w:r>
          </w:p>
        </w:tc>
      </w:tr>
      <w:tr>
        <w:trPr>
          <w:trHeight w:val="60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erador de Áudio e Vídeo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VISÃO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erador de Áudio e Vídeo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IVISÃO DE COMUNICAÇÃO </w:t>
            </w:r>
          </w:p>
        </w:tc>
      </w:tr>
      <w:tr>
        <w:trPr>
          <w:trHeight w:val="60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pórter Legislativo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ABINETE DA PRESI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pórter Legislativo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IVISÃO DE COMUNICAÇÃO </w:t>
            </w:r>
          </w:p>
        </w:tc>
      </w:tr>
      <w:tr>
        <w:trPr>
          <w:trHeight w:val="605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écnico de Áudio e Vídeo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VISÃO ADMINIST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écnico de Áudio e Vídeo</w:t>
            </w:r>
          </w:p>
          <w:p>
            <w:pPr>
              <w:pStyle w:val="Normal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DIVISÃO DE COMUNICAÇÃO </w:t>
            </w:r>
          </w:p>
        </w:tc>
      </w:tr>
    </w:tbl>
    <w:p>
      <w:pPr>
        <w:pStyle w:val="Normal"/>
        <w:ind w:left="284" w:righ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4/2022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531" w:right="1134" w:gutter="0" w:header="284" w:top="158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57520</wp:posOffset>
          </wp:positionH>
          <wp:positionV relativeFrom="paragraph">
            <wp:posOffset>6159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CÂMARA MUNICIPAL DE BOTUCATU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UTÓGRAFO Nº 6.559</w:t>
    </w:r>
  </w:p>
  <w:p>
    <w:pPr>
      <w:pStyle w:val="Normal"/>
      <w:ind w:left="284" w:right="567" w:hanging="0"/>
      <w:jc w:val="center"/>
      <w:rPr>
        <w:sz w:val="24"/>
        <w:szCs w:val="24"/>
      </w:rPr>
    </w:pPr>
    <w:r>
      <w:rPr>
        <w:sz w:val="24"/>
        <w:szCs w:val="24"/>
      </w:rPr>
      <w:t>de 29 de março de 2022</w:t>
    </w:r>
  </w:p>
  <w:p>
    <w:pPr>
      <w:pStyle w:val="Header"/>
      <w:jc w:val="center"/>
      <w:rPr>
        <w:rFonts w:ascii="Arial" w:hAnsi="Arial" w:cs="Arial"/>
        <w:b/>
        <w:b/>
        <w:sz w:val="32"/>
        <w:szCs w:val="24"/>
        <w:u w:val="single"/>
      </w:rPr>
    </w:pPr>
    <w:r>
      <w:rPr>
        <w:rFonts w:cs="Arial" w:ascii="Arial" w:hAnsi="Arial"/>
        <w:b/>
        <w:sz w:val="32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4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19440</wp:posOffset>
          </wp:positionH>
          <wp:positionV relativeFrom="paragraph">
            <wp:posOffset>119380</wp:posOffset>
          </wp:positionV>
          <wp:extent cx="525145" cy="594360"/>
          <wp:effectExtent l="0" t="0" r="0" b="0"/>
          <wp:wrapTopAndBottom/>
          <wp:docPr id="5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UTÓGRAFO Nº 6.559</w:t>
    </w:r>
  </w:p>
  <w:p>
    <w:pPr>
      <w:pStyle w:val="Normal"/>
      <w:ind w:left="284" w:right="567" w:hanging="0"/>
      <w:jc w:val="center"/>
      <w:rPr>
        <w:sz w:val="24"/>
        <w:szCs w:val="24"/>
      </w:rPr>
    </w:pPr>
    <w:r>
      <w:rPr>
        <w:sz w:val="24"/>
        <w:szCs w:val="24"/>
      </w:rPr>
      <w:t>de 29 de março de 2022</w:t>
    </w:r>
  </w:p>
  <w:p>
    <w:pPr>
      <w:pStyle w:val="Header"/>
      <w:jc w:val="center"/>
      <w:rPr>
        <w:rFonts w:ascii="Arial" w:hAnsi="Arial" w:cs="Arial"/>
        <w:b/>
        <w:b/>
        <w:sz w:val="32"/>
        <w:szCs w:val="24"/>
        <w:u w:val="single"/>
      </w:rPr>
    </w:pPr>
    <w:r>
      <w:rPr>
        <w:rFonts w:cs="Arial" w:ascii="Arial" w:hAnsi="Arial"/>
        <w:b/>
        <w:sz w:val="32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6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333365</wp:posOffset>
          </wp:positionH>
          <wp:positionV relativeFrom="paragraph">
            <wp:posOffset>14605</wp:posOffset>
          </wp:positionV>
          <wp:extent cx="525145" cy="594360"/>
          <wp:effectExtent l="0" t="0" r="0" b="0"/>
          <wp:wrapTopAndBottom/>
          <wp:docPr id="7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CÂMARA MUNICIPAL DE BOTUCATU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AUTÓGRAFO Nº 6.559</w:t>
    </w:r>
  </w:p>
  <w:p>
    <w:pPr>
      <w:pStyle w:val="Normal"/>
      <w:ind w:left="284" w:right="567" w:hanging="0"/>
      <w:jc w:val="center"/>
      <w:rPr>
        <w:sz w:val="24"/>
        <w:szCs w:val="24"/>
      </w:rPr>
    </w:pPr>
    <w:r>
      <w:rPr>
        <w:sz w:val="24"/>
        <w:szCs w:val="24"/>
      </w:rPr>
      <w:t>de 29 de março de 2022</w:t>
    </w:r>
  </w:p>
  <w:p>
    <w:pPr>
      <w:pStyle w:val="Header"/>
      <w:jc w:val="center"/>
      <w:rPr>
        <w:rFonts w:ascii="Arial" w:hAnsi="Arial" w:cs="Arial"/>
        <w:b/>
        <w:b/>
        <w:sz w:val="32"/>
        <w:szCs w:val="24"/>
        <w:u w:val="single"/>
      </w:rPr>
    </w:pPr>
    <w:r>
      <w:rPr>
        <w:rFonts w:cs="Arial" w:ascii="Arial" w:hAnsi="Arial"/>
        <w:b/>
        <w:sz w:val="32"/>
        <w:szCs w:val="24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8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174990</wp:posOffset>
          </wp:positionH>
          <wp:positionV relativeFrom="paragraph">
            <wp:posOffset>33020</wp:posOffset>
          </wp:positionV>
          <wp:extent cx="525145" cy="594360"/>
          <wp:effectExtent l="0" t="0" r="0" b="0"/>
          <wp:wrapTopAndBottom/>
          <wp:docPr id="9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eastAsia="Arial" w:cs="Arial" w:ascii="Arial" w:hAnsi="Arial"/>
        <w:b/>
        <w:sz w:val="32"/>
      </w:rPr>
      <w:t xml:space="preserve">        </w:t>
    </w:r>
    <w:r>
      <w:rPr>
        <w:rFonts w:cs="Arial" w:ascii="Arial" w:hAnsi="Arial"/>
        <w:b/>
        <w:sz w:val="24"/>
        <w:szCs w:val="24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Normal"/>
      <w:ind w:left="284" w:right="567" w:hanging="0"/>
      <w:jc w:val="center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</w:rPr>
      <w:t xml:space="preserve">    </w:t>
    </w:r>
    <w:r>
      <w:rPr>
        <w:b/>
        <w:bCs/>
        <w:sz w:val="24"/>
        <w:szCs w:val="24"/>
        <w:u w:val="single"/>
      </w:rPr>
      <w:t>AUTÓGRAFO Nº 6.559</w:t>
    </w:r>
  </w:p>
  <w:p>
    <w:pPr>
      <w:pStyle w:val="Normal"/>
      <w:ind w:left="284" w:right="567" w:hanging="0"/>
      <w:jc w:val="center"/>
      <w:rPr>
        <w:sz w:val="24"/>
        <w:szCs w:val="24"/>
      </w:rPr>
    </w:pPr>
    <w:r>
      <w:rPr>
        <w:sz w:val="24"/>
        <w:szCs w:val="24"/>
      </w:rPr>
      <w:t xml:space="preserve">   </w:t>
    </w:r>
    <w:r>
      <w:rPr>
        <w:sz w:val="24"/>
        <w:szCs w:val="24"/>
      </w:rPr>
      <w:t>de 29 de março de 2022</w:t>
    </w:r>
  </w:p>
  <w:p>
    <w:pPr>
      <w:pStyle w:val="Header"/>
      <w:jc w:val="center"/>
      <w:rPr>
        <w:rFonts w:ascii="Arial" w:hAnsi="Arial" w:cs="Arial"/>
        <w:b/>
        <w:b/>
        <w:sz w:val="32"/>
        <w:szCs w:val="24"/>
        <w:u w:val="single"/>
      </w:rPr>
    </w:pPr>
    <w:r>
      <w:rPr>
        <w:rFonts w:cs="Arial" w:ascii="Arial" w:hAnsi="Arial"/>
        <w:b/>
        <w:sz w:val="32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2-03-29T11:47:00Z</dcterms:modified>
  <cp:revision>18</cp:revision>
  <dc:subject/>
  <dc:title/>
</cp:coreProperties>
</file>