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4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 xml:space="preserve">nº. 083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CILENE REGINA ALV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ofessora Coordenadora de Oficina Pedagógica (PCOP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.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7-08-07T13:12:00Z</cp:lastPrinted>
  <dcterms:modified xsi:type="dcterms:W3CDTF">2009-12-22T12:44:00Z</dcterms:modified>
  <cp:revision>61</cp:revision>
  <dc:subject/>
  <dc:title/>
</cp:coreProperties>
</file>