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5/20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concessão da Medalha "Reconhecimento Comunitário de Segurança".</w:t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 Membros da Mesa da Câmara</w:t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dispõe sobre a concessão da Medalha “Reconhecimento Comunitário de Seguranç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homenageadas as seguintes pessoas: Tiago Lopes Conte – Cabo PM, Alexandre Forner – Cabo PM, Susana Rossetto – Cabo PM, Fabiano Leon de Oliveira Thomassian – Major PM, Raquel Ribeiro – Soldado PM, Rodrigo Ferreira da Silva – 2º Sargento PM. Polícia Militar Rodoviária: Rodrigo Calobrizi – Cabo PM, Fábio Aurélio Goulart Pires – 1º Sargento PM. Polícia Militar – Corpo de Bombeiros: Fábio Henrique de Arruda Castro – Cabo PM, Wagner Fernando de Oliveira Bunder – Cabo PM. Polícia Militar Ambiental: Felipe José Leme – Capitão PM Polícia Civil: Rafael Luiz Ferreira de Oliveira – Escrivão de Polícia do 1º Distrito Policial de Botucatu, Rogério Hideki Tayama – Investigador de Polícia do 1º Distrito Policial de Botucatu, Vitor Diego Lima da Silva – Investigador de Polícia do 1º Distrito Policial de Botucatu, Valdir Rosa – Delegado de Polícia Plantão Delegacia Seccional de Polícia. Guarda Civil Municipal: Ronaldo Antonio – Guarda Civil Municipal, Leila Barros da Silva – Guarda Civil Municipal, Paulo Celso Marciolli – Guarda Civil Municipal, Carlos Alexandre Lauriano – Guarda Civil Municipal Exército:1º Sargento Wanderson Luis Pereira – Instrutor do TG - 02-048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9 de março de 2021.</w:t>
      </w:r>
    </w:p>
    <w:p>
      <w:pPr>
        <w:pStyle w:val="Corpodotexto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MARCELO SLEIMAN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29T13:14:00Z</dcterms:modified>
  <cp:revision>11</cp:revision>
  <dc:subject/>
  <dc:title/>
</cp:coreProperties>
</file>