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4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 xml:space="preserve">nº. 083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Na oportunidade, solicitamos que Vossa Senhoria dê conhecimento do conteúdo da referida Moção aos Educadores mencionados na relação anex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REGINA BERGAMASC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igente Regional de Ensin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.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23T15:04:00Z</cp:lastPrinted>
  <dcterms:modified xsi:type="dcterms:W3CDTF">2009-12-23T17:05:00Z</dcterms:modified>
  <cp:revision>59</cp:revision>
  <dc:subject/>
  <dc:title/>
</cp:coreProperties>
</file>