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8ª SESSÃO ORDINÁRIA DA 2ª SESSÃO LEGISLATIVA DA 18ª LEGISLATURA</w:t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8/3/2022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2h38</w:t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alhinha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Erika da Liga do Bem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Cláudia Gabriel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14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14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14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14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COMPLEMENTAR Nº 05/2022</w:t>
      </w:r>
      <w:r>
        <w:rPr>
          <w:rFonts w:cs="Arial" w:ascii="Arial" w:hAnsi="Arial"/>
          <w:sz w:val="24"/>
          <w:szCs w:val="24"/>
        </w:rPr>
        <w:t>, de iniciativa do Prefeito, que altera a Lei Complementar nº 1.124/ 2014, que dispõe sobre o Programa de Parcerias Público-Privadas do município de Botucatu, revoga a Lei nº 5.410/2012, que dispõe sobre a delegação dos serviços públicos de limpeza urbana e manejo de resíduos sólidos do município de Botucatu e dá outras providências.</w:t>
      </w:r>
    </w:p>
    <w:p>
      <w:pPr>
        <w:pStyle w:val="Normal"/>
        <w:tabs>
          <w:tab w:val="clear" w:pos="709"/>
          <w:tab w:val="left" w:pos="567" w:leader="none"/>
        </w:tabs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14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OJETO DE LEI COMPLEMENTAR Nº 06/2022</w:t>
      </w:r>
      <w:r>
        <w:rPr>
          <w:rFonts w:cs="Arial" w:ascii="Arial" w:hAnsi="Arial"/>
          <w:sz w:val="24"/>
          <w:szCs w:val="24"/>
        </w:rPr>
        <w:t>, de iniciativa do Prefeito, que altera o Quadro de Pessoal da Prefeitura.</w:t>
      </w:r>
    </w:p>
    <w:p>
      <w:pPr>
        <w:pStyle w:val="Normal"/>
        <w:tabs>
          <w:tab w:val="clear" w:pos="709"/>
          <w:tab w:val="left" w:pos="567" w:leader="none"/>
        </w:tabs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PROJETO DE LEI COMPLEMENTAR Nº 07/2022</w:t>
      </w:r>
      <w:r>
        <w:rPr>
          <w:rFonts w:cs="Arial" w:ascii="Arial" w:hAnsi="Arial"/>
          <w:sz w:val="24"/>
          <w:szCs w:val="24"/>
        </w:rPr>
        <w:t>, de iniciativa do Prefeito, que altera o art. 26 e acrescenta art. 72–A na Lei Complementar nº 911/2011, que dispõe sobre o Estatuto dos Servidores Públicos do Município de Botucatu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ind w:right="6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PROJETO DE LEI Nº 18/2022</w:t>
      </w:r>
      <w:r>
        <w:rPr>
          <w:rFonts w:cs="Arial" w:ascii="Arial" w:hAnsi="Arial"/>
          <w:sz w:val="24"/>
          <w:szCs w:val="24"/>
        </w:rPr>
        <w:t>, de iniciativa do Prefeito, que autoriza o Poder Executivo a celebrar convênio com o Estado de São Paulo, por intermédio da Secretaria dos Direitos da Pessoa com Deficiência, objetivando a transferência de cadeira de trilha adaptada, no âmbito do Programa "Cidade Acessível"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ind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ind w:right="6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LEI Nº 19/2022</w:t>
      </w:r>
      <w:r>
        <w:rPr>
          <w:rFonts w:cs="Arial" w:ascii="Arial" w:hAnsi="Arial"/>
          <w:sz w:val="24"/>
          <w:szCs w:val="24"/>
        </w:rPr>
        <w:t>, de iniciativa do Prefeito, que autoriza o Poder Executivo a celebrar convênio com o Estado de São Paulo, por intermédio da Secretaria de Esportes, objetivando a transferência de equipamentos destinados à implantação do Projeto "Areninha"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ind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ind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LEI Nº 20/2022</w:t>
      </w:r>
      <w:r>
        <w:rPr>
          <w:rFonts w:cs="Arial" w:ascii="Arial" w:hAnsi="Arial"/>
          <w:sz w:val="24"/>
          <w:szCs w:val="24"/>
        </w:rPr>
        <w:t>, de iniciativa do Prefeito, que autoriza o Poder Executivo a celebrar convênio com o DER - Departamento de Estradas de Rodagem objetivando a execução de obras e serviços de melhoramento e pavimentação da estrada vicinal Avenida Odilon Cassetari, no município de Botucatu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ind w:right="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ind w:right="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PESAR:</w:t>
      </w:r>
    </w:p>
    <w:p>
      <w:pPr>
        <w:pStyle w:val="Normal"/>
        <w:tabs>
          <w:tab w:val="clear" w:pos="709"/>
          <w:tab w:val="left" w:pos="4820" w:leader="none"/>
        </w:tabs>
        <w:ind w:right="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ind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tabs>
          <w:tab w:val="clear" w:pos="709"/>
          <w:tab w:val="left" w:pos="4820" w:leader="none"/>
        </w:tabs>
        <w:ind w:right="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ind w:right="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5</w:t>
      </w:r>
    </w:p>
    <w:p>
      <w:pPr>
        <w:pStyle w:val="Normal"/>
        <w:tabs>
          <w:tab w:val="clear" w:pos="709"/>
          <w:tab w:val="left" w:pos="4820" w:leader="none"/>
        </w:tabs>
        <w:ind w:right="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o Senhor Flávio Fernandes de Oliveira, ocorrido em 26 de março de 2022, aos 75 anos de idade. </w:t>
      </w:r>
    </w:p>
    <w:p>
      <w:pPr>
        <w:pStyle w:val="Normal"/>
        <w:tabs>
          <w:tab w:val="clear" w:pos="709"/>
          <w:tab w:val="left" w:pos="4820" w:leader="none"/>
        </w:tabs>
        <w:ind w:right="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spacing w:lineRule="auto" w:line="254" w:before="0" w:after="160"/>
        <w:ind w:right="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:</w:t>
      </w:r>
    </w:p>
    <w:p>
      <w:pPr>
        <w:pStyle w:val="Normal"/>
        <w:tabs>
          <w:tab w:val="clear" w:pos="709"/>
          <w:tab w:val="left" w:pos="4820" w:leader="none"/>
        </w:tabs>
        <w:ind w:right="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ind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4- Autoria: ABELARDO</w:t>
      </w:r>
    </w:p>
    <w:p>
      <w:pPr>
        <w:pStyle w:val="Normal"/>
        <w:tabs>
          <w:tab w:val="clear" w:pos="709"/>
          <w:tab w:val="left" w:pos="4820" w:leader="none"/>
        </w:tabs>
        <w:ind w:right="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Desenvolvimento Econômico, Relações Institucionais e Trabalho - solicita-se permitir a instalação de trailers na parte interior da Praça "Aparecida Ribeiro Barbosa", no Jardim Itamar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5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Desenvolvimento Econômico, Relações Institucionais e Trabalho - solicita-se apoio para que seja criado no município um aplicativo próprio de transporte individual de passageiros, nos mesmos moldes da cidade de Araraqua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6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e Secretário de Saúde - solicita-se instalar farmácia para atendimento dentro dos Prontos Socorros Adulto e Infanti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8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ducação - solicita-se informar quais medidas são previstas para a adequação do transporte escolar aos alunos em situação diferenciada ou espe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9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implantar sinalização de trânsito horizontal adequada ao longo da Avenida João Baptista Carnietto, bem como delimitar áreas específicas de estacionamento em tal avenida, de forma a impedir que motoristas estacionem seus veículos nas proximidades dos canteiros centr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0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Adjunto para Assuntos do Transporte Coletivo - solicita-se realizar estudos para disciplinar o trânsito na Rua Jaime de Almeida Pinto, no Conjunto Habitacional Humberto Popolo (Cohab 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1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a de Educação e Dirigente Regional de Ensino - solicita-se considerar contratar, cada um na sua esfera de competência, profissionais especializados em educação especial para apoio pedagógico aos alunos de inclusão das nossas escolas da rede municipal e estadual de ensino, níveis Fundamental I e I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2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Infraestrutura - solicita-se considerarem a compra e instalação de alguns sensores denominados “sonda de nível hidrostático”, nos rios que margeiam nossa cidade, sendo que muitas cidades já utilizam esse procedimento com o objetivo de prevenir desastres e prejuízos gerados por enchentes que, infelizmente, ocorrem em alguns locais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3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e Secretária de Educação - solicita-se que considerem a inclusão do mel no cardápio da rede municipal de ensino, para que nossas crianças tenham esse alimento funcional na sua alimentação regular, com ganhos para nossas estratégias municipais na educação e saúde, com desdobramentos importantes inclusive para nossa economia circular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4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revitalizar a Praça “Cavalheiro Virgílio Lunardi”, conhecida como “Praça do Bairro”, na Vila dos Lavr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5- Autoria: CULA e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 do Estado de São Paulo - solicita-se destinar para Botucatu recursos para adquirir um "Caminhão Pipa” para a Secretaria de Infraestrutura que no momento conta somente com um veículo para atender a grande demanda d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6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realizar estudos visando transferir o Terminal Rodoviário “Carlos Alberto Melluso” para os arredores do Shopping Botucatu, às margens da Rodovia João Hipólito Martins (Castelinho), construindo um espaço mais atrativo e viável para passageiros e empresas, disponibilizando ainda cerca de 10 plataformas de embarque e desembarq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7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ro da Saúde e Secretário Estadual da Saúde - solicita-se esforços para solucionar a questão da falta de medicamentos de alto custo nas unidades de distribuição sob responsabilidade da Secretaria Estadual de Saúde, evitando impactos negativos no tratamento dos paci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8- Autoria: ERIKA DA LIGA DO BE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, Secretário de Governo e Procuradora Geral do Município - solicita-se a possibilidade de exararem parecer a respeito da redução da carga horária para orientador pedagóg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9- Autoria: ALESSANDRA LUCCHESI, MARCELO SLEIMAN e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o Verde - solicita-se informar como está sendo realizado o controle de acesso do Parque Natural Municipal Cascata da Marta aos finais de sem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80- Autoria: LELO PAGANI, ALESSANDRA LUCCHESI, MARCELO SLEIMAN, ERIKA DA LIGA DO BEM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e Superintendente do Hospital das Clinicas da Faculdade de Medicina de Botucatu - solicita-se informar sobre a possibilidade de requisitar aos desenvolvedores do aplicativo “HC EM CASA” a opção de gerenciamento, monitoramento e gestão da fila nos Prontos Socorros Adulto e Infant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81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a possibilidade de conceder isenção total no valor da tarifa do serviço de transporte coletivo às pessoas que, comprovadamente, são acompanhantes de outras com deficiência e dificuldade de locomo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82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aúde - solicita-se a possibilidade de disponibilizar uma unidade básica de saúde aberta 24 horas para atendimento específico das crianças d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84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a de Cultura e Presidente do Conselho Municipal de Cultura - solicita-se incluir o município de Botucatu na adesão ao Sistema Nacional de Cultura como ente cooperado, e para tanto, providenciar o cumprimento dos requisitos necessários e faltantes, tais como: a realização da Conferência Municipal de Cultura, Elaboração do Plano Municipal de Cultura e Elaboração de Lei Municipal instituindo o Sistema de Cultura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4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de Congratulações para o senhor Jader Luiz Serni, Diretor do SESI de Botucatu, extensiva a toda a equipe do Judô, atletas, treinadores e colaboradores, parabenizando pela excelente classificação obtida na 'Copa São Paulo de Judô', bem como pelo excelente e significativo trabalho realizado, ação que fomenta o esporte e possibilita que crianças e jovens tenham como mestres uma equipe de excelência, sendo motivo de grande orgulho para a nossa ci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5- Autoria: CLÁUDIA GABRIEL, ERIKA DA LIGA DO BEM, LELO PAGANI, MARCELO SLEIMAN, PALHINHA, ALESSANDRA LUCCHESI, SILVIO e CU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o aluno Alex Santos Costa, pela conquista da medalha de ouro para o SENAI-SP na seletiva nacional da Worldskills Shanghai 2022, na modalidade soldagem, bem como para o diretor do SENAI-SP Botucatu, senhor Fábio Rocha, extensiva a todos os colaboradores pela excelente gestão à frente dessa renomada instituição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alizar estudos técnicos para implantar um redutor de velocidade, do tipo lombada, na Rua Luís Cassineli, em frente à EMEF “Escritor Francisco Ferrari Marins”, no Distrito de Rubião Jú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redutor de velocidade do tipo “lombada” na Avenida Ediberto Roque Sforcin, nas proximidades do número 165, no Conjunto Habitacional "Roque Ortiz Filho" (Comerciários I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Responsável pela Zeladoria - indica-se a necessidade de realizar o corte do mato alto da rua de terra do bairro Vila Ema, a qual vem sendo fechada pelas suas laterais, bem como a limpeza nas canaletas e galeria pluvial localizada na rua Eugênio Monteferrante e limpeza nas guias e sarjetas do referido bair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6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2 postes de iluminação pública na Rua Antônio Fumis, na altura do número 195, na Vila Antárt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o uso da palavra os vereadores Lelo Pagani, Palhinha, Rose Ielo, Silvio, Abelardo, Alessandra Lucchesi, Cula, Cláudia Gabriel, Marcelo Sleiman, Erika da Liga do Bem e Sargento Laud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nº 01/2022, </w:t>
      </w:r>
      <w:r>
        <w:rPr>
          <w:rFonts w:cs="Arial" w:ascii="Arial" w:hAnsi="Arial"/>
          <w:sz w:val="24"/>
          <w:szCs w:val="24"/>
        </w:rPr>
        <w:t>de iniciativa do Prefeito, que altera os arts. 2º, 4º, 5º e 6º da Lei nº. 5.554/2014, que dispõe sobre a reestruturação do Programa “Aluguel Social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DIDO DE VISTA solicitado pelo Vereador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rojeto de Lei Complementar nº 04/2022, </w:t>
      </w:r>
      <w:r>
        <w:rPr>
          <w:rFonts w:cs="Arial" w:ascii="Arial" w:hAnsi="Arial"/>
          <w:sz w:val="24"/>
          <w:szCs w:val="24"/>
        </w:rPr>
        <w:t>de iniciativa da Mesa da Câmara, que altera a Lei Complementar nº 913/2011, que dispõe sobre a reorganização administrativa da Câmara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PROVADO pela unanimidade dos vereadores</w:t>
      </w:r>
      <w:r>
        <w:rPr>
          <w:sz w:val="24"/>
          <w:szCs w:val="24"/>
        </w:rPr>
        <w:t xml:space="preserve">.                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celo Aparecido de Lima 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Ttulo1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retora Administr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2T19:41:00Z</cp:lastPrinted>
  <dcterms:modified xsi:type="dcterms:W3CDTF">2022-03-30T17:11:00Z</dcterms:modified>
  <cp:revision>28</cp:revision>
  <dc:subject/>
  <dc:title>1ª SESSÃO ORDINÁRIA DA 3ª SESSÃO LEGISLATIVA DA 13ª LEGISLATURA</dc:title>
</cp:coreProperties>
</file>