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84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3º. SGT PM “CELESTINO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rpo de Bombeiro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50:00Z</dcterms:modified>
  <cp:revision>63</cp:revision>
  <dc:subject/>
  <dc:title/>
</cp:coreProperties>
</file>