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Prefeitura Municipal de Botucatu, através da Assessoria de Políticas de Inclusão tornou pública a lista de contemplados pelo Programa de Auxílio ao Estudante (PAE)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forme deliberação da Comissão de Classificação instituída pela Portaria nº 11589/2022, foi fixado custo médio por destino do transporte, com cálculo médio dos valores apresentados pelos estudantes inscritos, considerando o destino e periodicidade do transporte. Assim, fica estabelecido o valor médio por destino conforme tabela em anex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Esta Parlamentar, após análise da referida tabela, constatou que a relação não divulga quais os cursos que cada aluno frequenta, tão pouco os locais, escolas públicas ou privad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ndo-se de dados relevantes que complementam a transparência das informaçõe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Assessora em Políticas de Inclusão da Prefeitura, </w:t>
      </w:r>
      <w:r>
        <w:rPr>
          <w:rFonts w:cs="Arial" w:ascii="Arial" w:hAnsi="Arial"/>
          <w:b/>
          <w:sz w:val="24"/>
          <w:szCs w:val="24"/>
        </w:rPr>
        <w:t xml:space="preserve">ANA PAULA BASSETTO, </w:t>
      </w:r>
      <w:r>
        <w:rPr>
          <w:rFonts w:cs="Arial" w:ascii="Arial" w:hAnsi="Arial"/>
          <w:sz w:val="24"/>
          <w:szCs w:val="24"/>
        </w:rPr>
        <w:t>solicitando, nos termos da Lei Orgânica do Município, informar quais os cursos e escolas, públicas ou privadas, frequentados pelos alunos das cidades vizinhas e que são atendidos pelo Programa de Auxílio ao Estudante (PAE)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mal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191/202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75385</wp:posOffset>
                </wp:positionH>
                <wp:positionV relativeFrom="paragraph">
                  <wp:posOffset>46355</wp:posOffset>
                </wp:positionV>
                <wp:extent cx="7705090" cy="0"/>
                <wp:effectExtent l="0" t="3175" r="0" b="3175"/>
                <wp:wrapNone/>
                <wp:docPr id="1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55pt,3.65pt" to="514.1pt,3.65pt" ID="Conector reto 2" stroked="t" o:allowincell="f" style="position:absolute;flip:x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"/>
        <w:jc w:val="center"/>
        <w:rPr>
          <w:rFonts w:ascii="Arial" w:hAnsi="Arial" w:cs="Arial"/>
          <w:b/>
          <w:b/>
          <w:color w:val="16679A"/>
          <w:sz w:val="32"/>
          <w:szCs w:val="32"/>
        </w:rPr>
      </w:pPr>
      <w:r>
        <w:rPr>
          <w:rFonts w:cs="Arial" w:ascii="Arial" w:hAnsi="Arial"/>
          <w:b/>
          <w:color w:val="16679A"/>
          <w:sz w:val="32"/>
          <w:szCs w:val="32"/>
        </w:rPr>
        <w:t>Terça-feira, 29 de março – Inclusão</w:t>
      </w:r>
    </w:p>
    <w:p>
      <w:pPr>
        <w:pStyle w:val="Corpo"/>
        <w:jc w:val="center"/>
        <w:rPr>
          <w:rFonts w:ascii="Arial" w:hAnsi="Arial" w:cs="Arial"/>
          <w:b/>
          <w:b/>
          <w:color w:val="16679A"/>
          <w:sz w:val="32"/>
          <w:szCs w:val="32"/>
        </w:rPr>
      </w:pPr>
      <w:r>
        <w:rPr>
          <w:rFonts w:cs="Arial" w:ascii="Arial" w:hAnsi="Arial"/>
          <w:b/>
          <w:color w:val="16679A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>Prefeitura de Botucatu divulga lista de contemplados do Programa de Auxílio ao Estudante (PAE)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kern w:val="2"/>
        </w:rPr>
      </w:pPr>
      <w:r>
        <w:rPr>
          <w:rFonts w:eastAsia="Arial" w:cs="Arial" w:ascii="Arial" w:hAnsi="Arial"/>
          <w:i/>
          <w:iCs/>
          <w:kern w:val="2"/>
        </w:rPr>
        <w:t xml:space="preserve">As informações abaixo referem-se ao exercício de 2022. 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kern w:val="2"/>
        </w:rPr>
      </w:pPr>
      <w:r>
        <w:rPr>
          <w:rFonts w:eastAsia="Arial" w:cs="Arial" w:ascii="Arial" w:hAnsi="Arial"/>
          <w:i/>
          <w:iCs/>
          <w:kern w:val="2"/>
        </w:rPr>
      </w:r>
    </w:p>
    <w:p>
      <w:pPr>
        <w:pStyle w:val="Normal"/>
        <w:widowControl w:val="false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A Prefeitura Municipal de Botucatu, através da Assessoria de Políticas de Inclusão torna pública a lista de contemplados pelo Programa de Auxílio ao Estudante (PAE).</w:t>
        <w:br/>
        <w:br/>
        <w:br/>
        <w:t xml:space="preserve">Conforme deliberação da Comissão de Classificação instituída pela Portaria nº 11589/2022, foi fixado custo médio por destino do transporte, com cálculo médio dos valores apresentados pelos estudantes inscritos, considerando o destino e periodicidade do transporte. Assim, </w:t>
      </w:r>
      <w:r>
        <w:rPr>
          <w:rFonts w:eastAsia="Arial" w:cs="Arial" w:ascii="Arial" w:hAnsi="Arial"/>
          <w:lang w:eastAsia="en-US"/>
        </w:rPr>
        <w:t xml:space="preserve">fica estabelecido o valor médio por destino conforme tabela abaixo: 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</w:r>
    </w:p>
    <w:tbl>
      <w:tblPr>
        <w:tblW w:w="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25"/>
        <w:gridCol w:w="1562"/>
      </w:tblGrid>
      <w:tr>
        <w:trPr>
          <w:trHeight w:val="238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Destino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Valor</w:t>
            </w:r>
          </w:p>
        </w:tc>
      </w:tr>
      <w:tr>
        <w:trPr>
          <w:trHeight w:val="237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Avaré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531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520,94</w:t>
            </w:r>
          </w:p>
        </w:tc>
      </w:tr>
      <w:tr>
        <w:trPr>
          <w:trHeight w:val="217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Bauru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506,66</w:t>
            </w:r>
          </w:p>
        </w:tc>
      </w:tr>
      <w:tr>
        <w:trPr>
          <w:trHeight w:val="218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Aparecida de São Manu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350,54</w:t>
            </w:r>
          </w:p>
        </w:tc>
      </w:tr>
      <w:tr>
        <w:trPr>
          <w:trHeight w:val="237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São Manu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322,95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</w:r>
    </w:p>
    <w:p>
      <w:pPr>
        <w:pStyle w:val="Normal"/>
        <w:widowControl w:val="false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O PAE contemplou estudantes com renda familiar de até três salários mínimos nacional, fixando um percentual de concessão de 35% a 65% do custo médio por destino, em função da renda per capta, conforme tabela:</w:t>
      </w:r>
    </w:p>
    <w:p>
      <w:pPr>
        <w:pStyle w:val="Normal"/>
        <w:widowControl w:val="false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806"/>
        <w:gridCol w:w="1201"/>
        <w:gridCol w:w="1639"/>
        <w:gridCol w:w="135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DESTI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PREÇO MÉDIO DO DESTIN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PERCENTUAL DE CONCESSÃ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VALOR MENS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VALOR SEMEST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VALOR ANUAL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Avaré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520,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338,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.031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4.063,33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312,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.875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3.750,76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86,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.719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3.438,2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60,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.562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3.125,64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34,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.406,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.813,07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08,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.250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.500,51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82,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.093,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.187,94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</w:r>
    </w:p>
    <w:p>
      <w:pPr>
        <w:pStyle w:val="Normal"/>
        <w:widowControl w:val="false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</w:r>
    </w:p>
    <w:p>
      <w:pPr>
        <w:pStyle w:val="Normal"/>
        <w:widowControl w:val="false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806"/>
        <w:gridCol w:w="1201"/>
        <w:gridCol w:w="1639"/>
        <w:gridCol w:w="135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DESTI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PREÇO MÉDIO DO DESTIN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PERCENTUAL DE CONCESSÃ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VALOR MENS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VALOR SEMEST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VALOR ANUAL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Bauru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506,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329,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.031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3.951,94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303,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.719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3.647,95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78,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.671,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3.343,95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53,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.519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3039,96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27,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.367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735,96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02,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.215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.431,96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77,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.063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.127,9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806"/>
        <w:gridCol w:w="1201"/>
        <w:gridCol w:w="1639"/>
        <w:gridCol w:w="135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DESTI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PREÇO MÉDIO DO DESTIN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PERCENTUAL DE CONCESSÃ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VALOR MENS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VALOR SEMEST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VALOR ANUAL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Aparecida de São Manu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350,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27,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.367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.734,21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10,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.261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.523,88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92,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.156,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.313,56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75,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051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2.103,24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57,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946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.892,91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40,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841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.682,59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22,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736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1.472,26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806"/>
        <w:gridCol w:w="1201"/>
        <w:gridCol w:w="1639"/>
        <w:gridCol w:w="135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DESTI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PREÇO MÉDIO DO DESTIN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PERCENTUAL DE CONCESSÃ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VALOR MENS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VALOR SEMEST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VALOR ANUAL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São Manue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R$ 322,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209,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1.259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2.519,01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193,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1.162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2.325,24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5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177,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1.065,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2.131,47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5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161,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968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1.937,64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4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145,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871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1.743,93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4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129,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775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1.550,16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3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113,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678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R$ 1.356,39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</w:r>
    </w:p>
    <w:p>
      <w:pPr>
        <w:pStyle w:val="Normal"/>
        <w:widowControl w:val="false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O depósito será creditado em conta bancária em nome do próprio estudante, no mês de abril de 2.022, ressaltando que este compreenderá os valores alusivos aos meses de janeiro, fevereiro, março e abril de 2.022. A partir do mês de maio, os depósitos serão realizados a cada mês </w:t>
        <w:br/>
        <w:t>até atingir de dezembro.</w:t>
      </w:r>
    </w:p>
    <w:p>
      <w:pPr>
        <w:pStyle w:val="Normal"/>
        <w:widowControl w:val="false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Confira a lista de contemplados:</w:t>
      </w:r>
    </w:p>
    <w:p>
      <w:pPr>
        <w:pStyle w:val="Normal"/>
        <w:widowControl w:val="false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1870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5E5C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FFFFFF"/>
              </w:rPr>
              <w:t>Nº e NO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5E5C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FFFFFF"/>
              </w:rPr>
              <w:t>PERCENTUAL</w:t>
              <w:softHyphen/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1</w:t>
              <w:tab/>
              <w:t>ALAN LIMA DE SOU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2</w:t>
              <w:tab/>
              <w:t>ALESSANDRO MORATO PEREIRA CARVALH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3</w:t>
              <w:tab/>
              <w:t>ALEXSSANDRO PALADI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4</w:t>
              <w:tab/>
              <w:t>ALICE CARMONA DE SA RIBEI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5</w:t>
              <w:tab/>
              <w:t>ALICE VASSELUCCI 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6</w:t>
              <w:tab/>
              <w:t>ALINE ZANNI FERNAND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7</w:t>
              <w:tab/>
              <w:t>ANA FERREIRA NUNES DOS PRAZER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8</w:t>
              <w:tab/>
              <w:t>ANA GABRIELA SPADOT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9</w:t>
              <w:tab/>
              <w:t>ANA PAULA DA SILVA PIR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10</w:t>
              <w:tab/>
              <w:t>ANGELICA DEL VECHIO AMA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11</w:t>
              <w:tab/>
              <w:t>BRUNO MATEUS CAROLINO CARDOS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12</w:t>
              <w:tab/>
              <w:t>BRUNO SABATINI DE OLIVEI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13</w:t>
              <w:tab/>
              <w:t>CAROLINA AMÉRICO MASCHET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14</w:t>
              <w:tab/>
              <w:t>CAROLYNE ALVES DE LI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15</w:t>
              <w:tab/>
              <w:t>DAIANE CRISTINE DE LI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16</w:t>
              <w:tab/>
              <w:t>DANIEL HENRIQUE DA SILVA COS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17</w:t>
              <w:tab/>
              <w:t>DANIEL NUNES MEL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18</w:t>
              <w:tab/>
              <w:t>DIENE JÉSILIN RIBEIRO DE CAMAR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19</w:t>
              <w:tab/>
              <w:t>ESTEFANY AIRES MARCELI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20</w:t>
              <w:tab/>
              <w:t>EVERTON NUNES PEREI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21</w:t>
              <w:tab/>
              <w:t>FELIPE MATHEUS DOS SANTOS MACHAD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22</w:t>
              <w:tab/>
              <w:t>GABRIEL FELIPE OLIVEIRA DE PAU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23</w:t>
              <w:tab/>
              <w:t>GABRIEL PAES DE ALMEIDA GOM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24</w:t>
              <w:tab/>
              <w:t>GABRIEL PRADO BATIS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25</w:t>
              <w:tab/>
              <w:t>GABRIEL SABATINI DE OLIVEI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26</w:t>
              <w:tab/>
              <w:t>GABRIELA CAMPOS VIEIRA NUN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27</w:t>
              <w:tab/>
              <w:t>GABRIELA ROSA FERRARI PEREI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28</w:t>
              <w:tab/>
              <w:t>GABRIELLA DA SILVA CAETA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29</w:t>
              <w:tab/>
              <w:t>GEOVANA CRISTINA RIBEIRO LI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30</w:t>
              <w:tab/>
              <w:t>GÉSSICA KARINA LOP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31</w:t>
              <w:tab/>
              <w:t>GILBERTO SILVA RIBEIRO JUNI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32</w:t>
              <w:tab/>
              <w:t>GIOVANA BORGATTO PIQUE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33</w:t>
              <w:tab/>
              <w:t>GIOVANNA TELES DA SIL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34</w:t>
              <w:tab/>
              <w:t>GUSTAVO FERREIRA MARTINS DE SOU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35</w:t>
              <w:tab/>
              <w:t>HECTOR RODER MEI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36</w:t>
              <w:tab/>
              <w:t>HELENA CAROLINE GRACIO CON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37</w:t>
              <w:tab/>
              <w:t>ISABELLA NATÁLIA DE ABRE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38</w:t>
              <w:tab/>
              <w:t>ISABELLE CORRÊA MATHE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39</w:t>
              <w:tab/>
              <w:t>ISADORA MALVEIRA COSTA FREDER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40</w:t>
              <w:tab/>
              <w:t>JOÃO CARLOS NASCIMENTO BRAID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41</w:t>
              <w:tab/>
              <w:t>JOÃO EDUARDO ALVES FARA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42</w:t>
              <w:tab/>
              <w:t>JOÃO FELIPE S. PASSO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43</w:t>
              <w:tab/>
              <w:t>JOÃO PEDRO PAES DE ALMEI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44</w:t>
              <w:tab/>
              <w:t>JOÃO PEDRO PAULETTI CUSTODIO DA SIL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45</w:t>
              <w:tab/>
              <w:t>JOSÉ WESLEY DE LIMA SIL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46</w:t>
              <w:tab/>
              <w:t>JULIA MIRA DUAR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47</w:t>
              <w:tab/>
              <w:t>JULIA PICININ DE OLIVEI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48</w:t>
              <w:tab/>
              <w:t>KAIO DOMINGUES DA SIL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49</w:t>
              <w:tab/>
              <w:t>KAOAN GABRIEL CARDOSO PEREI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50</w:t>
              <w:tab/>
              <w:t>KAUAN PEREIRA MEND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51</w:t>
              <w:tab/>
              <w:t>KETHIANY ARIADNE DE SOUZA VIEIRA CAMAR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52</w:t>
              <w:tab/>
              <w:t>KLEBER FELICIANO BERNARDINO JUNI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53</w:t>
              <w:tab/>
              <w:t>LAIS DE OLIVEIRA CARVALH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54</w:t>
              <w:tab/>
              <w:t>LAÍS FERNANDA QUEVEM GIRALDE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55</w:t>
              <w:tab/>
              <w:t>LARISSA FERNANDA ALVES DE CARVALH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56</w:t>
              <w:tab/>
              <w:t>LARISSA KELLER CARNIE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57</w:t>
              <w:tab/>
              <w:t>LAURA LOPES DA SIL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58</w:t>
              <w:tab/>
              <w:t>LETICIA CAMILY ARTIO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59</w:t>
              <w:tab/>
              <w:t>LETÍCIA DE LIMA LÚC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60</w:t>
              <w:tab/>
              <w:t>LÍVIA GUIMARÃES FABR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61</w:t>
              <w:tab/>
              <w:t>LOHANA ISABELE R. STEL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62</w:t>
              <w:tab/>
              <w:t>LUANA TAYNA ALVES TOLED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63</w:t>
              <w:tab/>
              <w:t>LUCAS DE ALMEIDA FRANÇ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64</w:t>
              <w:tab/>
              <w:t>LUCAS DONIZETE CLAVIS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65</w:t>
              <w:tab/>
              <w:t>LUCAS HENRIQUE MIRANDA RUY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66</w:t>
              <w:tab/>
              <w:t>LUCAS SANTANA OLIVEI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67</w:t>
              <w:tab/>
              <w:t>MAIARA LEVINO DA SIL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68</w:t>
              <w:tab/>
              <w:t>MANOELLY FERNANDA DOMINGUES SERAF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69</w:t>
              <w:tab/>
              <w:t>MARIA EDUARDA LINS DA SIL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70</w:t>
              <w:tab/>
              <w:t>MARIA LAURA DE LIMA VIA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71</w:t>
              <w:tab/>
              <w:t>MARIANE SOARES EMIL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72</w:t>
              <w:tab/>
              <w:t>MARIELE BERNARDO DE OLIVEI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73</w:t>
              <w:tab/>
              <w:t>MATHEUS MARS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74</w:t>
              <w:tab/>
              <w:t>MAYNARA FERNANDA CARMONE FACIO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75</w:t>
              <w:tab/>
              <w:t>MICHELLY APARECIDA BUCALA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76</w:t>
              <w:tab/>
              <w:t>MIKAELE SANTOS GA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77</w:t>
              <w:tab/>
              <w:t>MURILO DE ABREU PEREIRA CRU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78</w:t>
              <w:tab/>
              <w:t>NAIRA LUARA CRUZ DE FAR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79</w:t>
              <w:tab/>
              <w:t>NATALIA BASSETTO CORREA DA SIL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80</w:t>
              <w:tab/>
              <w:t>NATÁLIA FLORIANO FACON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81</w:t>
              <w:tab/>
              <w:t>NICOLLY DE SOUZA ALVES DE OLIVEI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82</w:t>
              <w:tab/>
              <w:t>NIOMARA CRISTINA AUGUS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83</w:t>
              <w:tab/>
              <w:t>OSMAR GABRIEL DOS SANT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84</w:t>
              <w:tab/>
              <w:t>PERCIA CRISTINO DOS SANT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85</w:t>
              <w:tab/>
              <w:t>PIETRA BEATRIZ PADOVAN NET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86</w:t>
              <w:tab/>
              <w:t>PRISCILA DOS SANT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87</w:t>
              <w:tab/>
              <w:t>RAFAEL CÍCERO DE ARAUJ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88</w:t>
              <w:tab/>
              <w:t>RAFAEL DE LIMA MOU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89</w:t>
              <w:tab/>
              <w:t>RAFAEL JULIANO CAL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90</w:t>
              <w:tab/>
              <w:t>RAFAELA GALDINO OLIVEI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91</w:t>
              <w:tab/>
              <w:t>RAIANY CRISTINE VENANCIO AIR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92</w:t>
              <w:tab/>
              <w:t>REBECA COSTA JANUAR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93</w:t>
              <w:tab/>
              <w:t>REBECA LAURINDO VALAR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94</w:t>
              <w:tab/>
              <w:t>SABRINA BATISTA HA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95</w:t>
              <w:tab/>
              <w:t>SÉRGIO RICARDO DE JESUS COV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96</w:t>
              <w:tab/>
              <w:t>TAÍS RODRIGUES LOP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97</w:t>
              <w:tab/>
              <w:t>TATIANA CORRALES CAZURIA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98</w:t>
              <w:tab/>
              <w:t>VINICIUS MATHEUS BRANCO SERAF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99</w:t>
              <w:tab/>
              <w:t>VINICIUS OLIVEIRA LEI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5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100</w:t>
              <w:tab/>
              <w:t>WESLEY GABRIEL DOS SANT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0%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101</w:t>
              <w:tab/>
              <w:t>WILIAN ELITON RICARD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5%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kern w:val="2"/>
          <w:lang w:eastAsia="zh-CN"/>
        </w:rPr>
      </w:pPr>
      <w:r>
        <w:rPr>
          <w:rFonts w:eastAsia="Arial"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is informações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>Assessoria Especial de Políticas de Inclusão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>Avenida Raphael Serra, 460 – Vila Eny (</w:t>
      </w:r>
      <w:r>
        <w:rPr>
          <w:rFonts w:eastAsia="Arial" w:cs="Arial" w:ascii="Arial" w:hAnsi="Arial"/>
          <w:i/>
        </w:rPr>
        <w:t>no Centro de Inclusão, atrás do Ginásio Municipal de Esportes</w:t>
      </w:r>
      <w:r>
        <w:rPr>
          <w:rFonts w:eastAsia="Arial" w:cs="Arial" w:ascii="Arial" w:hAnsi="Arial"/>
        </w:rPr>
        <w:t>)</w:t>
      </w:r>
    </w:p>
    <w:p>
      <w:pPr>
        <w:pStyle w:val="Normal"/>
        <w:widowControl w:val="false"/>
        <w:rPr>
          <w:b/>
          <w:b/>
        </w:rPr>
      </w:pPr>
      <w:r>
        <w:rPr>
          <w:rFonts w:eastAsia="Arial" w:cs="Arial" w:ascii="Arial" w:hAnsi="Arial"/>
        </w:rPr>
        <w:t>Telefone: (14) 3811-1521 ou 3811-152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3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30T13:04:00Z</dcterms:modified>
  <cp:revision>16</cp:revision>
  <dc:subject/>
  <dc:title/>
</cp:coreProperties>
</file>