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253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09,38 (duzentos e nove reais e trinta e oito 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49,38 (cento e quarenta e nove reais e trinta e oito centavos) refere-se às despesas dos servidores municipais desta Casa, e a importância de R$ 60,00 (sessenta reais) refere-se à mensalidade dos referidos servidores, valores estes que foram descontados em folha de pagamento do mês de dez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1-25T09:47:00Z</cp:lastPrinted>
  <dcterms:modified xsi:type="dcterms:W3CDTF">2009-12-22T16:41:00Z</dcterms:modified>
  <cp:revision>127</cp:revision>
  <dc:subject/>
  <dc:title/>
</cp:coreProperties>
</file>