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left="142" w:right="413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3/2022</w:t>
      </w:r>
    </w:p>
    <w:p>
      <w:pPr>
        <w:pStyle w:val="Normal"/>
        <w:spacing w:lineRule="auto" w:line="276"/>
        <w:ind w:left="142" w:right="4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 regulamentação da ocupação do solo da Macrozona de Atenção Hídrica conforme disposto no §3º do artigo 20 da Lei Complementar nº 1.224 de 6 de outubro de 2017.</w:t>
      </w:r>
    </w:p>
    <w:p>
      <w:pPr>
        <w:pStyle w:val="Normal"/>
        <w:spacing w:lineRule="auto" w:line="276"/>
        <w:ind w:left="142" w:right="413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numPr>
          <w:ilvl w:val="0"/>
          <w:numId w:val="0"/>
        </w:numPr>
        <w:ind w:right="413" w:hanging="0"/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142" w:right="413" w:firstLine="99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“</w:t>
      </w:r>
      <w:r>
        <w:rPr>
          <w:rFonts w:cs="Arial" w:ascii="Arial" w:hAnsi="Arial"/>
          <w:i/>
          <w:sz w:val="24"/>
          <w:szCs w:val="24"/>
        </w:rPr>
        <w:t xml:space="preserve">tem por escopo obter autorização legislativa para regulamentação da ocupação do solo da Macrozona de Atenção Hídrica conforme disposto no §3º do artigo 20 da Lei Complementar nº 1.224 de 6 de outubro de 2017. </w:t>
      </w:r>
    </w:p>
    <w:p>
      <w:pPr>
        <w:pStyle w:val="Normal"/>
        <w:ind w:left="142" w:right="413" w:firstLine="99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2" w:right="413" w:firstLine="992"/>
        <w:jc w:val="both"/>
        <w:rPr/>
      </w:pPr>
      <w:r>
        <w:rPr>
          <w:rFonts w:cs="Arial" w:ascii="Arial" w:hAnsi="Arial"/>
          <w:i/>
          <w:sz w:val="24"/>
          <w:szCs w:val="24"/>
        </w:rPr>
        <w:t>Consta na exposição de motivos que, devido ao crescimento da expansão imobiliária no município de Botucatu, principalmente na região localizada na Macrozona de Atenção Hídrica, definida no Plano Diretor- Lei Complementar 1224/2017, esta área não tem suas regulamentações definidas para uso e ocupação do solo, necessitando de legislação específica. De acordo com o Plano Diretor, a ocupação da Macrozona de Atenção Hídrica será permitida desde que atendidos os requisitos que assegurem a manutenção das condições ambientais necessárias à produção de água em quantidade e qualidade para o abastecimento público.</w:t>
      </w:r>
    </w:p>
    <w:p>
      <w:pPr>
        <w:pStyle w:val="Normal"/>
        <w:ind w:left="142" w:right="413" w:firstLine="99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2" w:right="413" w:firstLine="992"/>
        <w:jc w:val="both"/>
        <w:rPr/>
      </w:pPr>
      <w:r>
        <w:rPr>
          <w:rFonts w:cs="Arial" w:ascii="Arial" w:hAnsi="Arial"/>
          <w:sz w:val="24"/>
          <w:szCs w:val="24"/>
        </w:rPr>
        <w:t>Sendo assim, este projeto regulamenta as Macrozonas de Atenção Hídrica, delimitadas na Carta 1b do Plano Diretor – Lei Complementar 1224/2017, exigindo estudos ambientais e urbanísticos para uma ocupação sustentável, a fim de termos um ordenamento territorial adequado.</w:t>
      </w:r>
    </w:p>
    <w:p>
      <w:pPr>
        <w:pStyle w:val="Normal"/>
        <w:ind w:left="142" w:right="41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tamanha importância do tema, durante a tramitação legislativa, o Estatuto da Cidade impõe a obrigatoriedade de serem promovidas audiências públicas e debates com a participação da população e de associações representativas dos vários seguimentos da sociedade. Sendo assim, para debater sobre o Projeto, foi realizada no dia 16 de março de 2022 a primeira audiência pública. </w:t>
      </w:r>
    </w:p>
    <w:p>
      <w:pPr>
        <w:pStyle w:val="Normal"/>
        <w:ind w:left="142" w:right="41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firstLine="992"/>
        <w:jc w:val="both"/>
        <w:rPr/>
      </w:pPr>
      <w:r>
        <w:rPr>
          <w:rFonts w:cs="Arial" w:ascii="Arial" w:hAnsi="Arial"/>
          <w:sz w:val="24"/>
          <w:szCs w:val="24"/>
        </w:rPr>
        <w:t xml:space="preserve">Sob a presidência da Comissão de Meio Ambiente e da Comissão de Obras, referida audiência pública contou com a participação dos vereadores e do público, bem como com a participação do Secretário do Verde, Fillipe Martins e do Secretário de Habitação e Urbanismo, Luiz Guilherme Silva, que fizeram a apresentação do Projeto. </w:t>
      </w:r>
    </w:p>
    <w:p>
      <w:pPr>
        <w:pStyle w:val="Normal"/>
        <w:ind w:left="142" w:right="41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urante a audiência foram protocoladas correspondências relacionadas ao tema, esta Comissão analisou cada uma delas, sendo elas:  1) Protocolos nº 205/2022 e nº 209/2022, cartas apócrifas: trazem diversas considerações sobre a tramitação do referido projeto, sobre a ausência de trâmite no Conselho Municipal de Defesa do Meio Ambiente (COMDEMA); sobre a falta de recursos plenos para apreciação cidadã das leis e outros aspectos, além disso, os documentos solicitam tempo para que o processo possa ser analisado pelo COMDEMA, bem como que sejam consultadas outras instâncias com competência para contribuir para a preservação ambiental. Diante da solicitação apresentada, nós da Comissão de Meio Ambiente informamos que esta Casa de Leis está cumprindo o previsto no art. 40 §4, I e Art. 43, II do Estatuto da Cidade e ratificada em conformidade ao art. 3, “c” da Lei Complementar nº 1224/2017, legislações estas que referenciam sobre a participação popular através dos instrumentos democráticos, neste caso específico, a audiência pública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ind w:left="142" w:right="41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tocolo nº 206/2022, também recebido por esta Casa de Leis durante a audiência pública, trata sobre o Projeto de Lei nº 9/2022, que “</w:t>
      </w:r>
      <w:r>
        <w:rPr>
          <w:rFonts w:cs="Arial" w:ascii="Arial" w:hAnsi="Arial"/>
          <w:i/>
          <w:sz w:val="24"/>
          <w:szCs w:val="24"/>
        </w:rPr>
        <w:t>Dispõe sobre a regulamentação das Zonas Especiais de Proteção Ambiental e Zona Especial de Desenvolvimento Ecológico Econômico - Urbana</w:t>
      </w:r>
      <w:r>
        <w:rPr>
          <w:rFonts w:cs="Arial" w:ascii="Arial" w:hAnsi="Arial"/>
          <w:sz w:val="24"/>
          <w:szCs w:val="24"/>
        </w:rPr>
        <w:t>.”, nesta correspondência, os signatários solicitam rever a redação sobre a criação da ZEDEE, que “</w:t>
      </w:r>
      <w:r>
        <w:rPr>
          <w:rFonts w:cs="Arial" w:ascii="Arial" w:hAnsi="Arial"/>
          <w:i/>
          <w:sz w:val="24"/>
          <w:szCs w:val="24"/>
        </w:rPr>
        <w:t>não permitirá o parcelamento do solo na referida zona em criação pelo fato da existência da Zona de Amortecimento do Parque Natural da Cascata da Marta determinada através do Decreto Municipal nº 8961/2012</w:t>
      </w:r>
      <w:r>
        <w:rPr>
          <w:rFonts w:cs="Arial" w:ascii="Arial" w:hAnsi="Arial"/>
          <w:sz w:val="24"/>
          <w:szCs w:val="24"/>
        </w:rPr>
        <w:t xml:space="preserve">”, solicitando resguardar estas áreas para fins urbanos nesta nova ZEDEE. Por se tratar de assunto relacionado a outro projeto de lei, abordaremos sobre o tema em momento oportuno, quando o projeto em comento estiver sobre a apreciação desta Comissão. </w:t>
      </w:r>
    </w:p>
    <w:p>
      <w:pPr>
        <w:pStyle w:val="Normal"/>
        <w:ind w:left="142" w:right="41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firstLine="992"/>
        <w:jc w:val="both"/>
        <w:rPr/>
      </w:pPr>
      <w:r>
        <w:rPr>
          <w:rFonts w:cs="Arial" w:ascii="Arial" w:hAnsi="Arial"/>
          <w:sz w:val="24"/>
          <w:szCs w:val="24"/>
        </w:rPr>
        <w:t>Por fim, o último documento protocolado durante a audiência, o protocolo nº 208/2022, apresenta a solicitação quanto à Macrozona de Atenção Hídrica 2 (MZAH2) e solicita rever as condições legais do Projeto de Lei nº 3/2022, em respeito ao estabelecido no Plano Diretor (Lei Complementar nº 1.224/2017). Em análise, esta Comissão observa que, em casos de mais de uma legislação, seja ela Federal, Estadual ou Municipal, disciplinando sobre o mesmo tema, serão aplicáveis as diretrizes e regras mais restritivas com o objetivo de salvaguardar o patrimônio hídrico, natural e ambiental. Também em caso de sobreposição de macrozonas, prevalecem as regras da macrozona mais restritiva. Contudo, vale ressaltar que o direito à propriedade deverá ser resguardado ao proprietário e a possibilidade do parcelamento de solo, conforme prevê a lei vigente em nosso município, deve ser aplicado. Sendo assim, no caso da MZAH2, se aplica a legislação mais restritiva, permitindo somente o parcelamento do solo de acordo com o previsto na lei específica para a localidade.</w:t>
      </w:r>
    </w:p>
    <w:p>
      <w:pPr>
        <w:pStyle w:val="Normal"/>
        <w:ind w:left="142" w:right="41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firstLine="992"/>
        <w:jc w:val="both"/>
        <w:rPr/>
      </w:pPr>
      <w:r>
        <w:rPr>
          <w:rFonts w:cs="Arial" w:ascii="Arial" w:hAnsi="Arial"/>
          <w:sz w:val="24"/>
          <w:szCs w:val="24"/>
        </w:rPr>
        <w:t>Outro documento protocolado foi o Oficio SMV nº 90/2022, do Secretário do Verde, que apresenta o relatório da Câmara Técnica de Unidade de Conservação do COMDEMA e do Instituto de Biociências da Universidade Estadual Paulista – “Júlio de Mesquita Filho” UNESP, Campus de Botucatu, sobre a Floresta Estadual Botucatu, que tem um bioma, fauna e flora diversificadas e precisa estar amparada e protegida por legislação municipal.</w:t>
      </w:r>
    </w:p>
    <w:p>
      <w:pPr>
        <w:pStyle w:val="Normal"/>
        <w:ind w:left="142" w:right="41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firstLine="992"/>
        <w:jc w:val="both"/>
        <w:rPr/>
      </w:pPr>
      <w:r>
        <w:rPr>
          <w:rFonts w:cs="Arial" w:ascii="Arial" w:hAnsi="Arial"/>
          <w:sz w:val="24"/>
          <w:szCs w:val="24"/>
        </w:rPr>
        <w:t>Em análise a estes documentos apresentados, reconhecemos que todos são importantes e devem compor e instruir os vereadores para a tomada de decisão no momento de análise dos Projetos de Lei.</w:t>
      </w:r>
    </w:p>
    <w:p>
      <w:pPr>
        <w:pStyle w:val="Normal"/>
        <w:ind w:left="142" w:right="41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firstLine="992"/>
        <w:jc w:val="both"/>
        <w:rPr/>
      </w:pPr>
      <w:r>
        <w:rPr>
          <w:rFonts w:cs="Arial" w:ascii="Arial" w:hAnsi="Arial"/>
          <w:sz w:val="24"/>
          <w:szCs w:val="24"/>
        </w:rPr>
        <w:t>Tal matéria foi examinada pelo Procurador Legislativo e pela Comissão de Justiça, que apontaram a constitucionalidade e a legalidade da propositura.</w:t>
      </w:r>
    </w:p>
    <w:p>
      <w:pPr>
        <w:pStyle w:val="Normal"/>
        <w:ind w:left="142" w:right="41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left="142"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0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142"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658"/>
      </w:tblGrid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ERIKA DA LIGA DO BEM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ARGENTO LAUDO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641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22-03-31T10:24:00Z</cp:lastPrinted>
  <dcterms:modified xsi:type="dcterms:W3CDTF">2022-04-01T13:11:00Z</dcterms:modified>
  <cp:revision>30</cp:revision>
  <dc:subject/>
  <dc:title/>
</cp:coreProperties>
</file>