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142" w:right="413" w:hanging="0"/>
        <w:rPr/>
      </w:pPr>
      <w:r>
        <w:rPr/>
      </w:r>
    </w:p>
    <w:p>
      <w:pPr>
        <w:pStyle w:val="Normal"/>
        <w:ind w:left="142" w:right="413" w:hanging="0"/>
        <w:rPr/>
      </w:pPr>
      <w:r>
        <w:rPr/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44/2022/OP – LGS</w:t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0 de março de 2022.</w:t>
      </w:r>
    </w:p>
    <w:p>
      <w:pPr>
        <w:pStyle w:val="Normal"/>
        <w:ind w:left="142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hanging="0"/>
        <w:rPr/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ardo José Daher Zacharias</w:t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º Promotor de Justiça de Botucatu</w:t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Regularização do Loteamento Green Valley</w:t>
      </w:r>
    </w:p>
    <w:p>
      <w:pPr>
        <w:pStyle w:val="Normal"/>
        <w:ind w:left="142" w:right="4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4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142" w:right="413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142" w:right="413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413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Pelo presente, solicito os préstimos de Vossa Senhoria no sentido de informar a este vereador que subscreve se há procedimento instaurado ou em trâmite perante essa Egrégia Promotoria de Justiça a respeito da regularização de loteamento de responsabilidade da Green Valley Empreendimentos Imobiliários S/S Ltda. (Loteamento Green Valley).</w:t>
      </w:r>
    </w:p>
    <w:p>
      <w:pPr>
        <w:pStyle w:val="Normal"/>
        <w:ind w:left="142" w:right="413" w:firstLine="85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142" w:right="413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A solicitação ora formulada decorre do fato de se ter tomado conhecimento da existência do processo administrativo número 52.786/2018 em trâmite perante a Prefeitura Municipal (</w:t>
      </w:r>
      <w:r>
        <w:rPr>
          <w:rFonts w:cs="Arial" w:ascii="Arial" w:hAnsi="Arial"/>
          <w:bCs/>
          <w:sz w:val="24"/>
          <w:szCs w:val="24"/>
          <w:u w:val="single"/>
        </w:rPr>
        <w:t>cópias anexas</w:t>
      </w:r>
      <w:r>
        <w:rPr>
          <w:rFonts w:cs="Arial" w:ascii="Arial" w:hAnsi="Arial"/>
          <w:bCs/>
          <w:sz w:val="24"/>
          <w:szCs w:val="24"/>
        </w:rPr>
        <w:t>), este que visa a regularização de núcleos habitacionais e que tem por objeto o Loteamento Green Valley;  do fato de terem os vereadores o dever de fiscalizar e auxiliar o administração municipal nos assuntos de interesse local e dos munícipes e também para se verificar se há alguma medida de competência do Poder Legislativo que venha contribuir para a solução da controvérsia.</w:t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AUDO GOMES DA SILVA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41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Adriana</cp:lastModifiedBy>
  <cp:lastPrinted>2005-11-28T11:04:00Z</cp:lastPrinted>
  <dcterms:modified xsi:type="dcterms:W3CDTF">2022-03-30T19:35:00Z</dcterms:modified>
  <cp:revision>12</cp:revision>
  <dc:subject/>
  <dc:title/>
</cp:coreProperties>
</file>