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Desenvolvimento Econômico, Relações Institucionais e Trabalho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 xml:space="preserve"> e à Secretária Adjunta de Turismo </w:t>
      </w:r>
      <w:r>
        <w:rPr>
          <w:rFonts w:cs="Arial" w:ascii="Arial" w:hAnsi="Arial"/>
          <w:b/>
          <w:sz w:val="24"/>
          <w:szCs w:val="24"/>
        </w:rPr>
        <w:t>ROBERTA LEME SOGAYA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luminar, através de células fotoelétricas, às margens da Rodovia João Hipólito Martins, à direita, sentido Shopping/Botucatu, próximo ao trevo com a Rodovia Marechal Rondon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de que a nossa cidade, com suas belezas naturais e atrações culturais vem cada dia mais fomentando o turismo, recebendo visitantes de diversas cidades. Iluminar este importante trecho de acesso, próximo ao letreiro “Botucatu”, se torna uma forma de divulgar ainda mais a nossa cidade a todos que por ali passam e seguem seus destin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s células fotoelétricas geradoras de energia são chamadas também de "células solares", por aproveitarem principalmente a luz solar para gerar energia elétric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 não gerar nenhum tipo de resíduo, a célula solar é considerada uma forma de produção de energia limp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aco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1T13:20:00Z</dcterms:modified>
  <cp:revision>16</cp:revision>
  <dc:subject/>
  <dc:title/>
</cp:coreProperties>
</file>