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  <w:bCs/>
        </w:rPr>
        <w:t>Ofício GP. nº. 1255/2009</w:t>
      </w:r>
    </w:p>
    <w:p>
      <w:pPr>
        <w:pStyle w:val="Normal"/>
        <w:ind w:right="-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2 de dezembro de 2009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4.290,90 (quatro mil duzentos e noventa reais e noventa centav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ab/>
        <w:t>Informamos que da importância acima, o valor de             R$ 4.146,90 (quatro mil cento e quarenta e seis reais e noventa centavos) refere-se às despesas dos servidores municipais desta Casa, e a importância de           R$ 144,00 (cento e quarenta e quatro reais) refere-se à mensalidade dos referidos servidores, valores estes que foram descontados em folha de pagamento do mês de dezembro.</w:t>
      </w:r>
    </w:p>
    <w:p>
      <w:pPr>
        <w:pStyle w:val="TextBodyIndent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left="-142"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4"/>
        <w:ind w:left="-142" w:right="-567" w:hanging="0"/>
        <w:rPr/>
      </w:pPr>
      <w:r>
        <w:rPr/>
        <w:t>PAULO SÉRGIO ALVES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Heading1"/>
        <w:ind w:left="0" w:right="-42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567" w:hanging="0"/>
      <w:jc w:val="both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09-09-23T13:26:00Z</cp:lastPrinted>
  <dcterms:modified xsi:type="dcterms:W3CDTF">2009-12-22T16:47:00Z</dcterms:modified>
  <cp:revision>121</cp:revision>
  <dc:subject/>
  <dc:title/>
</cp:coreProperties>
</file>