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reconhecer e empreender ações que beneficiem os integrantes da Guarda Civil Municipal que prestam um relevante serviço em nosso município, preservando o patrimônio público e atendendo diversas ocorrências e chamadas combatendo a criminalidade com serviço preventiv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atividade delegada é um convênio entre o município e a Polícia Militar com Governo do Estado de São Paulo através da Secretaria de Segurança Pública que destina como forma de pagamento um valor pelo período trabalhado dos policiais no município e suas horas de folg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, quando os GCMs são acionados para cumprir suas atividades também no período de folga, as horas trabalhadas são computadas em um banco de horas e a remuneração não atinge os mesmos valores da atividade delegad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ainda, que a criação de uma rotina com mais efetivo nas ruas aumentaria ainda mais a sensação de segurança, bem como o tempo resposta no atendimen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cresceu com a formação de diversos bairros e outros próprios públicos, que assim justifica o aumento de efetivo com a criação de uma rotina aos GCMs que se voluntariaram a fazer parte desse programa que tem resultado satisfatório com esse emprego de efetivo extr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ao Secretário de Govern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 e ao Secretário de Segurança,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>, solicitando, nos termos da Lei Orgânica do Município, realizarem estudos para que os Guardas Civis Municipais, quando acionados em período de folga, sejam remunerados com os mesmos valores que são destinados à atividade delegada, valorizando as relevantes funções da GCM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4 de abril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ac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dc:language>en-US</dc:language>
  <cp:lastModifiedBy>Marcelo</cp:lastModifiedBy>
  <cp:lastPrinted>2005-11-28T11:04:00Z</cp:lastPrinted>
  <dcterms:modified xsi:type="dcterms:W3CDTF">2022-04-04T11:00:00Z</dcterms:modified>
  <cp:revision>15</cp:revision>
  <dc:subject/>
  <dc:title/>
</cp:coreProperties>
</file>