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4/2022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s munícipes residentes no bairro Alvora da Barra Bonita em Terras de Botucatu, solicitam ajuda deste Parlamentar para combater o descarte irregular de lixo ocorrido nas dependências do referido bairro, onde a instalação de Ecopontos seria, de início, uma ação de extrema relevância para evitar esse problema de saúde púb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o Verde, </w:t>
      </w:r>
      <w:r>
        <w:rPr>
          <w:rFonts w:cs="Arial" w:ascii="Arial" w:hAnsi="Arial"/>
          <w:b/>
          <w:sz w:val="24"/>
          <w:szCs w:val="24"/>
        </w:rPr>
        <w:t>FILLIPE MARTINS DE MORAES</w:t>
      </w:r>
      <w:r>
        <w:rPr>
          <w:rFonts w:cs="Arial" w:ascii="Arial" w:hAnsi="Arial"/>
          <w:sz w:val="24"/>
          <w:szCs w:val="24"/>
        </w:rPr>
        <w:t>, a necessidade d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r um Ecoponto no bairro Alvora da Barra Bonita em Terras de Botucatu, evitando casos de descarte irregular de lix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abril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VA/m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dc:language>en-US</dc:language>
  <cp:lastModifiedBy>Erika</cp:lastModifiedBy>
  <cp:lastPrinted>2005-11-28T11:04:00Z</cp:lastPrinted>
  <dcterms:modified xsi:type="dcterms:W3CDTF">2022-04-04T11:41:00Z</dcterms:modified>
  <cp:revision>14</cp:revision>
  <dc:subject/>
  <dc:title/>
</cp:coreProperties>
</file>