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EQUERIMENTO Nº.</w:t>
      </w:r>
      <w:r>
        <w:rPr>
          <w:rFonts w:cs="Arial" w:ascii="Arial" w:hAnsi="Arial"/>
          <w:b/>
          <w:sz w:val="22"/>
          <w:szCs w:val="22"/>
          <w:u w:val="single"/>
        </w:rPr>
        <w:t xml:space="preserve"> 18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 4/4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80" w:after="8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dores do Distrito de Rubião Junior procuraram este Vereador pedindo apoio e a rápida resolução para duas situações pontuais, que precisam ser avaliadas urgentemente pelos responsáveis do assunto, de maneira mais técnica e criteriosa, notadamente nas ruas Luiz </w:t>
      </w:r>
      <w:bookmarkStart w:id="0" w:name="_Hlk99484178"/>
      <w:r>
        <w:rPr>
          <w:rFonts w:cs="Arial" w:ascii="Arial" w:hAnsi="Arial"/>
          <w:sz w:val="22"/>
          <w:szCs w:val="22"/>
        </w:rPr>
        <w:t>Casteletti</w:t>
      </w:r>
      <w:bookmarkEnd w:id="0"/>
      <w:r>
        <w:rPr>
          <w:rFonts w:cs="Arial" w:ascii="Arial" w:hAnsi="Arial"/>
          <w:sz w:val="22"/>
          <w:szCs w:val="22"/>
        </w:rPr>
        <w:t xml:space="preserve"> (CEP 18.618-092) e Raymundo Putty (CEP 18.618-184).</w:t>
      </w:r>
    </w:p>
    <w:p>
      <w:pPr>
        <w:pStyle w:val="Normal"/>
        <w:spacing w:before="80" w:after="80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Tratando primeiramente da situação da Rua Luiz Casteletti (fotos 01 e 02 anexas), notamos ser uma rua importante do fluxo viário do distrito, com bastante movimento de veículos e pessoas, sendo uma rua de passagem de ônibus, com residências, duas creches e muitos móveis comerciais, demandando a instalação de placas com proibição de estacionar (ou parar e estacionar) em um dos seus lados, para que tenhamos uma melhor disciplina e caracterização do ordenamento de estacionamento dos veículos, ações que melhorarão o fluxo de veículos, diminuirão acidentes de trânsito – que vez ou outra ocorrem e principalmente trarão maior segurança aos moradores do entorno.</w:t>
      </w:r>
    </w:p>
    <w:p>
      <w:pPr>
        <w:pStyle w:val="Normal"/>
        <w:spacing w:before="80" w:after="80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A outra via Rua Raimundo Putty (fotos 03, 04 e 05 anexas), também é importante via de acesso aos bairros Jardim Santo Inácio, Califórnia I e II, à Unesp e outros bairros do distrito, apresenta oportunidades de melhoria com calçamento, que existe em apenas um de seus lados, dificultando evidentemente o acesso e trânsito de pedestres, apresentando ainda calçamento irregular em muitos pontos do lado em que existe a calçada, com postes de energia no meio de pontos da calçada – sem medidas padrão de distanciamento e posição (ora mais estrita, ora mais larga), apresentando também intenso movimento de pedestres: entendemos ser urgente a aplicação de melhorias na calçada existente e a instalação de calçamento do lado oposto, para que tenhamos segurança, além de boa acessibilidade e mobilidade dos usuários. Reforço que é comum vermos cadeirantes pelo local, pessoas com mobilidade reduzida, ciclistas e pedestres em geral disputando espaço entre a calçada existente e a própria rua, situações que precisam ser analisadas e melhoradas imediatamente.</w:t>
      </w:r>
    </w:p>
    <w:p>
      <w:pPr>
        <w:pStyle w:val="Normal"/>
        <w:spacing w:before="80" w:after="80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 xml:space="preserve">Assim, diante do exposto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Secretário Adjunto de Assuntos do Transporte Coletivo, </w:t>
      </w:r>
      <w:r>
        <w:rPr>
          <w:rFonts w:cs="Arial" w:ascii="Arial" w:hAnsi="Arial"/>
          <w:b/>
          <w:bCs/>
          <w:sz w:val="22"/>
          <w:szCs w:val="22"/>
        </w:rPr>
        <w:t>RODRIGO LUIZ GOMES FUMIS</w:t>
      </w:r>
      <w:r>
        <w:rPr>
          <w:rFonts w:cs="Arial" w:ascii="Arial" w:hAnsi="Arial"/>
          <w:sz w:val="22"/>
          <w:szCs w:val="22"/>
        </w:rPr>
        <w:t xml:space="preserve"> e ao Secretário de Infraestrutura, </w:t>
      </w:r>
      <w:r>
        <w:rPr>
          <w:rFonts w:cs="Arial" w:ascii="Arial" w:hAnsi="Arial"/>
          <w:b/>
          <w:bCs/>
          <w:sz w:val="22"/>
          <w:szCs w:val="22"/>
        </w:rPr>
        <w:t>RODRIGO COLAUTO TABORD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olicitando, nos termos da Lei Orgânica do Municípi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que realizem análises técnicas das ruas Luiz Casteletti e Raymundo Putty, no Distrito de Rubião Júnior, considerando instalar placas orientativas de estacionamento de veículos em um dos lados da primeira rua, bem como a plena revisão de calçamento na segunda via, à luz das explicações e justificativas apresentadas neste docu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4 de abril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ILV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PUBLIC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SS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º 186/2022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drawing>
          <wp:inline distT="0" distB="0" distL="0" distR="0">
            <wp:extent cx="2417445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BFBFBF"/>
          <w:sz w:val="16"/>
          <w:szCs w:val="16"/>
        </w:rPr>
        <w:t xml:space="preserve">   </w:t>
      </w:r>
      <w:r>
        <w:rPr>
          <w:color w:val="BFBFBF"/>
          <w:sz w:val="16"/>
          <w:szCs w:val="16"/>
        </w:rPr>
        <w:drawing>
          <wp:inline distT="0" distB="0" distL="0" distR="0">
            <wp:extent cx="2400300" cy="315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drawing>
          <wp:inline distT="0" distB="0" distL="0" distR="0">
            <wp:extent cx="2434590" cy="344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BFBFBF"/>
          <w:sz w:val="16"/>
          <w:szCs w:val="16"/>
        </w:rPr>
        <w:t xml:space="preserve">   </w:t>
      </w:r>
      <w:r>
        <w:rPr>
          <w:color w:val="BFBFBF"/>
          <w:sz w:val="16"/>
          <w:szCs w:val="16"/>
        </w:rPr>
        <w:drawing>
          <wp:inline distT="0" distB="0" distL="0" distR="0">
            <wp:extent cx="2383155" cy="344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5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6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2-04-04T12:10:00Z</dcterms:modified>
  <cp:revision>15</cp:revision>
  <dc:subject/>
  <dc:title/>
</cp:coreProperties>
</file>