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258/2009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3 de Dezembro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a Caixa Econômica Federal - agência 0292, no valor </w:t>
      </w:r>
      <w:r>
        <w:rPr>
          <w:sz w:val="28"/>
        </w:rPr>
        <w:t xml:space="preserve">de R$37.937,55 </w:t>
      </w:r>
      <w:r>
        <w:rPr>
          <w:sz w:val="28"/>
          <w:szCs w:val="28"/>
        </w:rPr>
        <w:t>(trinta e sete mil novecentos e trinta e sete reais e cinquenta e cinco centavos), referente ao recolhimento das contribuições previdenciárias previstas na Lei Complementar nº 411, e os proventos, referente ao mês de Dezembro de 2009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tos inativos - ref. 12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9.356,82 (dezenove mil, trezentos e cinquenta e seis reais e oi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Proventos Pensionista - ref. 12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tronal 13% folha 12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2.733,32 (dois mil, setecentos e trinta e três reais e trinta e do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Segurado Ativo 11% ref. Folha 12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584,90  (quinhentos e oitenta e quatro reais e noventa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tronal 13% folha 12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691,25 (seiscentos e noventa e um reais e vinte e cinco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 Vossa Senhoria o Senhor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Fundo de Previdência Social do Município de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12-23T15:28:00Z</cp:lastPrinted>
  <dcterms:modified xsi:type="dcterms:W3CDTF">2009-12-23T17:29:00Z</dcterms:modified>
  <cp:revision>75</cp:revision>
  <dc:subject/>
  <dc:title/>
</cp:coreProperties>
</file>