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4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tempos os moradores e demais usuários que transitam pela Estrada do Córrego Fundo, no Jardim Monte Mor, aguardam pela pavimentação da via, principalmente no trecho que passa próximo às residências, compreendido entre o Posto de Saúde do Jardim Iolanda até o final da Rua José Long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mais uma vez procurado pelos munícipes que anseiam por essa melhoria e seria de grande relevância que o Poder Executivo avaliasse essa possibilidade de pavimentar referido t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Em busca de beneficiar moradores e demais usuários que transitam diariamente pela via,</w:t>
      </w:r>
      <w:r>
        <w:rPr>
          <w:rFonts w:cs="Arial" w:ascii="Arial" w:hAnsi="Arial"/>
          <w:b/>
          <w:bCs/>
          <w:sz w:val="24"/>
          <w:szCs w:val="24"/>
        </w:rPr>
        <w:t xml:space="preserve"> INDICA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a necessidade de pavimentar o trecho da Estrada Municipal São João da Vitoca (Estrada do Córrego Fundo) que passa próximo às residências no Jardim Monte Mor, compreendido entre o Posto de Saúde do Jardim Iolanda até o final da Rua José Long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VA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31T18:43:00Z</dcterms:modified>
  <cp:revision>12</cp:revision>
  <dc:subject/>
  <dc:title/>
</cp:coreProperties>
</file>