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implantar dois redutores de velocidade, do tipo lombada, na Rua Jornalista Pedro Chiaradia, nas proximidades do número 1409, no Jardim Santa Môn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 devido se tratar de uma via com intenso movimento e onde os veículos transitam em alta velocidade, sendo necessária a implantação desse dispositivo de segurança para disciplinar o trânsit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5-05T17:34:00Z</dcterms:modified>
  <cp:revision>14</cp:revision>
  <dc:subject/>
  <dc:title/>
</cp:coreProperties>
</file>