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diretrizes do Ministério da Saúde, cada equipe de Saúde da Família é composta por 1 médico, 1 enfermeiro, 2 auxiliares de enfermagem e 5 a 6 agentes comunitários de saúde (ACS), que devem ser responsáveis por, no máximo, 4.000 pessoas, sendo a média recomendada de 3.000 pessoas, respeitando critérios de equidade para essa defini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m visita à Unidade de Saúde da Família do Jardim Iolanda este Parlamentar constatou que a comunidade conta com somente uma equipe, que é responsável pelo atendimento dos moradores dos bairros Chácara dos Pinheiros, Jardim Flamboyant, Jardim Mirante, Jardim Iolanda, Monte e Jardim Itália, sendo aproximadamente 7.000 pessoas, com média de 900 pacientes ao mê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Referida situação pode prejudicar os atendimentos, incluindo atrasos em exames e consultas, bem como bastante desgaste aos profissionais que atuam na unidade.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uitas pessoas procuram por atendimento em referido Serviço de Saúde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que seja oficiado </w:t>
      </w:r>
      <w:r>
        <w:rPr>
          <w:rFonts w:cs="Arial" w:ascii="Arial" w:hAnsi="Arial"/>
          <w:sz w:val="24"/>
          <w:szCs w:val="24"/>
        </w:rPr>
        <w:t xml:space="preserve">ao Secretário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e à Secretária Adjunta de Saúde, </w:t>
      </w:r>
      <w:r>
        <w:rPr>
          <w:rFonts w:cs="Arial" w:ascii="Arial" w:hAnsi="Arial"/>
          <w:b/>
          <w:sz w:val="24"/>
          <w:szCs w:val="24"/>
        </w:rPr>
        <w:t>VALÉRIA MANDU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a contratação de mais uma equipe para atender na Unidade de Saúde da Família do Jardim Iol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Marcelo</cp:lastModifiedBy>
  <cp:lastPrinted>2005-11-28T11:04:00Z</cp:lastPrinted>
  <dcterms:modified xsi:type="dcterms:W3CDTF">2022-04-04T11:08:00Z</dcterms:modified>
  <cp:revision>16</cp:revision>
  <dc:subject/>
  <dc:title/>
</cp:coreProperties>
</file>