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rFonts w:eastAsia="Times New Roman"/>
          <w:b/>
          <w:lang w:val="pt-BR"/>
        </w:rPr>
        <w:t>Ofício GP. Nº. 1261/2009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 xml:space="preserve">      Botucatu, 30 de dezembr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ab/>
        <w:tab/>
        <w:tab/>
        <w:t>Senhor Prefeito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ab/>
        <w:tab/>
        <w:tab/>
        <w:t>Em cumprimento ao disposto na Lei Orgânica do Município, devolvemos aos cofres municipais a importância de R$ 722.213,18 (setecentos e vinte e dois mil, duzentos e treze reais e dezoito centavos), referente ao saldo de caixa do exercício financeiro de 2009, desta Casa de Lei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ab/>
        <w:tab/>
        <w:t>Informamos que da importância acima mencionada, R$ 691.730,47 (seiscentos e noventa e um mil, setecentos e trinta reais e quarenta e sete centavos) refere-se a saldo de duodécimo recebido em 2009 e R$ 30.482,71  (trinta mil, quatrocentos e oitenta e dois reais e setenta e um centavos é proveniente de rendimentos de recursos que foram aplicados no decorrer do mencionado exercíci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ab/>
        <w:tab/>
        <w:t>Salientamos que somente ficou à da Câmara Municipal, em conta corrente, os valores correspondentes aos Restos a Pagar que serão liquidados no iníc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Cs w:val="28"/>
        </w:rPr>
        <w:tab/>
        <w:tab/>
        <w:tab/>
        <w:tab/>
        <w:t>Respeitosamente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 Botuc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/C Secretaria Municipal da Faz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08-21T09:35:00Z</cp:lastPrinted>
  <dcterms:modified xsi:type="dcterms:W3CDTF">2009-12-30T11:04:00Z</dcterms:modified>
  <cp:revision>34</cp:revision>
  <dc:subject/>
  <dc:title/>
</cp:coreProperties>
</file>