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260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Dezem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dezembro de 2009, dos proventos do servidor Antonio Carlos Batista Carnietto, bem como os relatórios referentes à transferência de suprimento financeiro ao Fundo Municipal de Previdência, valor esse totalizado em R$37.937,55 </w:t>
      </w:r>
      <w:r>
        <w:rPr>
          <w:sz w:val="28"/>
          <w:szCs w:val="28"/>
        </w:rPr>
        <w:t>(trinta e sete mil, novecentos e trinta e sete reais e cinquenta e cinco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Proventos inativos - ref. 1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12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12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733,32 (dois mil, setecentos e trinta e três reais e trinta e do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rte Segurado Ativo 11% ref. Folha 1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84,90 (quinhentos e oitenta e quatro reais e noventa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12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91,25 (seiscentos e noventa e um reais e vinte e cinco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LIO CÉSAR PELÍCIA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27T14:11:00Z</cp:lastPrinted>
  <dcterms:modified xsi:type="dcterms:W3CDTF">2009-12-28T19:28:00Z</dcterms:modified>
  <cp:revision>88</cp:revision>
  <dc:subject/>
  <dc:title/>
</cp:coreProperties>
</file>