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As Unidades de Conservação são espaços naturais protegidos por lei. Essas áreas possuem características singulares relacionadas com a fauna e a flora do local. Vale notar que as Unidades de Conservação fazem parte do patrimônio natural e cultural de um país, e daí sua importância ecológica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º 9.985, de 18 de julho de 2000 instituiu o Sistema Nacional de Unidades de Conservação da Natureza. Esse órgão é constituído pelo conjunto das unidades de conservação federais, estaduais e municipais. Os principais objetivos são: proteger e conservar essas áreas, bem como as espécies em risco de extinção, preservar e restaurar os recursos e os ecossistemas naturais, valorizar a diversidade biológica desses espaços e promover o desenvolvimento sustentável e atividades de caráter científico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loteamento Recanto da Amizade, foi aprovado pela Prefeitura em 27 de setembro de 1982, conforme delimitação definida na Planta, com as seguintes caraterísticas: Sistema de Recreio com 169.401,90 metros quadrados e uma faixa de proteção com 11.990,00 metros quadrado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20 anos, mais precisamente em 2002 a municipalidade criou a Unidade de Conservação da Parque Natural da Municipal da Cachoeira da Marta, conforme a Lei nº 4212 de 21 de fevereiro de 2002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Logo mais tarde, em 2012, a municipalidade criou o Plano de Manejo da Unidade de Conservação Parque Natural Cachoeira da Marta, conforme consta no Decreto Municipal nº 8961 de 10 de fevereiro de 2012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22 a municipalidade está sendo motivada através do Poder Legislativo e de contribuintes/empresários/proprietários/moradores das áreas que estão inseridas dentro da Unidade de Conservação Parque Natural Cachoeira da Marta para que o Poder Executivo através do auxílio técnico da Faculdade de Ciências Agronômicas da UNESP - Campus Botucatu possam realizar uma </w:t>
      </w:r>
      <w:r>
        <w:rPr>
          <w:rFonts w:cs="Arial" w:ascii="Arial" w:hAnsi="Arial"/>
          <w:bCs/>
          <w:iCs/>
        </w:rPr>
        <w:t>revisão e atualizaçã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o Plano de Manejo da Unidade de Conservação Parque Natural da Cachoeira da Marta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é uma das funções dos representantes do povo, que através do voto, foram outorgados para defender os interesses públicos e viabilizar de forma idônea os interesses privados, todavia, vale ressaltar que a sobre posição dos interesses coletivos (público) estejam acima dos interesses privados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</w:rPr>
        <w:t>Assessorar é uma das funções dos representantes do poder legislativ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° 201/2022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o Verde, </w:t>
      </w:r>
      <w:r>
        <w:rPr>
          <w:rFonts w:cs="Arial" w:ascii="Arial" w:hAnsi="Arial"/>
          <w:b/>
          <w:sz w:val="24"/>
          <w:szCs w:val="24"/>
        </w:rPr>
        <w:t>FILLIPE MARTINS DE MORA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para atualização do Decreto Municipal nº 8961/2012 (Plano de Manejo de Unidade de Conservação do Parque Natural Municipal Cachoeira da Marta) após a indicação dos nomes pelo Poder Executivo para composição da Comissão Tempor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HI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LO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47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4-04T11:22:00Z</dcterms:modified>
  <cp:revision>8</cp:revision>
  <dc:subject/>
  <dc:title/>
</cp:coreProperties>
</file>